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Š Kaštanová, Třinec, Kaštanová čp. 412 – výměna oken pavilonu C a hlavního vstupu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ZŠ a MŠ Třinec, Kaštanová 412, p. 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aštanová 412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847135 / </w:t>
      </w:r>
      <w:r>
        <w:rPr>
          <w:rFonts w:cs="Arial" w:ascii="Arial" w:hAnsi="Arial"/>
          <w:bCs/>
        </w:rPr>
        <w:t>CZ00847135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z přílohy č. 4 ZD – Výkazu výmě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9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3-04-13T10:19:00Z</dcterms:modified>
  <cp:revision>2</cp:revision>
  <dc:subject/>
  <dc:title>Příloha č</dc:title>
</cp:coreProperties>
</file>