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tabs>
          <w:tab w:val="clear" w:pos="708"/>
          <w:tab w:val="right" w:pos="9356" w:leader="none"/>
        </w:tabs>
        <w:spacing w:lineRule="auto" w:line="240" w:before="0" w:after="0"/>
        <w:jc w:val="both"/>
        <w:rPr>
          <w:rFonts w:ascii="Times New Roman" w:hAnsi="Times New Roman" w:eastAsia="Batang"/>
          <w:sz w:val="24"/>
          <w:szCs w:val="24"/>
          <w:highlight w:val="yellow"/>
          <w:lang w:eastAsia="cs-CZ"/>
        </w:rPr>
      </w:pPr>
      <w:r>
        <w:rPr>
          <w:rFonts w:eastAsia="Batang" w:cs="Arial" w:ascii="Arial" w:hAnsi="Arial"/>
          <w:i/>
          <w:highlight w:val="yellow"/>
          <w:lang w:eastAsia="cs-CZ"/>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bookmarkStart w:id="0" w:name="_GoBack"/>
      <w:bookmarkEnd w:id="0"/>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 xml:space="preserve">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Bytový dům Třinec, ul. Komenského čp. 682 – rekonstrukce střech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střechy bytového domu čp. 682. Bude provedena kompletní demontáž stávající střechy až na úroveň podlahy půdního prostoru. Bude provedena obnova původní konstrukce krovu a střechy s novou instalací bleskosvodu. Vše výše uvedené bude prováděno v rámci akce s názvem </w:t>
      </w:r>
      <w:r>
        <w:rPr>
          <w:rFonts w:cs="Arial" w:ascii="Arial" w:hAnsi="Arial"/>
          <w:b/>
        </w:rPr>
        <w:t>„Bytový dům Třinec, ul. Komenského   čp. 682 – rekonstrukce střechy</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11/2018 pod č. L2018-60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12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Bytový dům Třinec, ul. Komenského čp. 682.</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10.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1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5.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5.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2.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10.000 Kč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10.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1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5.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3/……….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3/02/0…/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3/02/0…/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f60a1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BDE34-F879-4D70-8667-0EA1B4910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02</Words>
  <Characters>27748</Characters>
  <CharactersWithSpaces>3238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3:00Z</dcterms:created>
  <dc:creator>Helena Měchurová</dc:creator>
  <dc:description/>
  <dc:language>en-US</dc:language>
  <cp:lastModifiedBy>Libuše Škodová</cp:lastModifiedBy>
  <dcterms:modified xsi:type="dcterms:W3CDTF">2023-03-30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