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szCs w:val="22"/>
              </w:rPr>
              <w:t>„</w:t>
            </w:r>
            <w:r>
              <w:rPr>
                <w:b/>
                <w:szCs w:val="22"/>
              </w:rPr>
              <w:t xml:space="preserve">Bytový dům Třinec, ul. Komenského čp. 682 – rekonstrukce střechy“ 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Minimálně: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 čestné prohlášení o splnění způsobilosti a kvalifikace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nebo výpis ze seznamu kvalifikovaných dodavatelů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- </w:t>
      </w:r>
      <w:r>
        <w:rPr>
          <w:rFonts w:cs="Arial" w:ascii="Arial" w:hAnsi="Arial"/>
          <w:i/>
          <w:sz w:val="20"/>
          <w:szCs w:val="22"/>
        </w:rPr>
        <w:t>seznam min. 2 významných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- čestné prohlášení - sociální a enviromentální odpověd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yplněný výkaz výměr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7) Předpokládaný časový harmonogram</w:t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řípadné ostatní doklad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Žlutě zvýrazněné pasáže vyplňte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37" w:top="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94fa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9:00Z</dcterms:created>
  <dc:creator>Administrator</dc:creator>
  <dc:description/>
  <dc:language>en-US</dc:language>
  <cp:lastModifiedBy>Libuše Škodová</cp:lastModifiedBy>
  <dcterms:modified xsi:type="dcterms:W3CDTF">2023-03-30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