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Dodávka pohřebních služeb 2015 - 2018 - opakované vyhlášení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110"/>
      </w:tblGrid>
      <w:tr>
        <w:trPr>
          <w:trHeight w:val="591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508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předpokládané množstv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58 pohřbů kremací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cena z přílohy č. 2 ZD) 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……………</w:t>
            </w:r>
          </w:p>
        </w:tc>
      </w:tr>
      <w:tr>
        <w:trPr>
          <w:trHeight w:val="582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předpokládané množstv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 pohřbů uložením do hrobu (cena z přílohy č. 2 ZD)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………………</w:t>
            </w:r>
          </w:p>
        </w:tc>
      </w:tr>
      <w:tr>
        <w:trPr>
          <w:trHeight w:val="503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oučet cen za 58 pohřbů kremací a 2 pohřby uložením do hrobu)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Dodávka pohřebních služeb 2015 - 2018 - opakované vyhlášení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3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5-01-09T08:37:00Z</dcterms:modified>
  <cp:revision>12</cp:revision>
  <dc:subject/>
  <dc:title>Příloha č</dc:title>
</cp:coreProperties>
</file>