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skytování servisních služeb k reprografické technice Městského úřadu Třinec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řinec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Jablunkovská 160, 739 61 Třinec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1134" w:hanging="0"/>
        <w:rPr/>
      </w:pPr>
      <w:r>
        <w:rPr>
          <w:rFonts w:cs="Arial" w:ascii="Arial" w:hAnsi="Arial"/>
        </w:rPr>
        <w:t>zastoupené:</w:t>
        <w:tab/>
        <w:t>starostkou RNDr. Věrou Palkovskou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1134" w:hanging="0"/>
        <w:rPr/>
      </w:pPr>
      <w:r>
        <w:rPr>
          <w:rFonts w:cs="Arial" w:ascii="Arial" w:hAnsi="Arial"/>
        </w:rPr>
        <w:t>bank. spoj.:</w:t>
        <w:tab/>
        <w:t>Komerční banka Frýdek-Místek, exp. Třinec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1134" w:hanging="0"/>
        <w:rPr/>
      </w:pPr>
      <w:r>
        <w:rPr>
          <w:rFonts w:cs="Arial" w:ascii="Arial" w:hAnsi="Arial"/>
        </w:rPr>
        <w:t>číslo účtu:</w:t>
        <w:tab/>
        <w:t>1621781/0100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1134" w:hanging="0"/>
        <w:rPr/>
      </w:pPr>
      <w:r>
        <w:rPr>
          <w:rFonts w:cs="Arial" w:ascii="Arial" w:hAnsi="Arial"/>
        </w:rPr>
        <w:t>IČ:</w:t>
        <w:tab/>
        <w:t>002 97 313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1134" w:hanging="0"/>
        <w:rPr/>
      </w:pPr>
      <w:r>
        <w:rPr>
          <w:rFonts w:cs="Arial" w:ascii="Arial" w:hAnsi="Arial"/>
        </w:rPr>
        <w:t xml:space="preserve">DIČ: </w:t>
        <w:tab/>
        <w:t>CZ00297313, je plátcem DPH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(dále jen „odběratel“)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</w:r>
      <w:r>
        <w:rPr>
          <w:rFonts w:cs="Arial" w:ascii="Arial" w:hAnsi="Arial"/>
          <w:b/>
          <w:highlight w:val="yellow"/>
        </w:rPr>
        <w:t>…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</w:r>
      <w:r>
        <w:rPr>
          <w:rFonts w:cs="Arial" w:ascii="Arial" w:hAnsi="Arial"/>
          <w:highlight w:val="yellow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bank. spoj.:</w:t>
        <w:tab/>
      </w:r>
      <w:r>
        <w:rPr>
          <w:rFonts w:cs="Arial" w:ascii="Arial" w:hAnsi="Arial"/>
          <w:highlight w:val="yellow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..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</w:rPr>
        <w:t>(dále je poskytovatel“)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em smlouvy je provádění dodávky spotřebního materiálu (xerografický papír, tonery, fotoválce, startéry, svorky atd.) a poskytování veškerých souvisejících úkonů (údržba, opravy, včetně náhradních dílů) dle potřeby odběratele, a to v pravidelných měsíčních intervalech k zabezpečení bezproblémového chodu kopírovacích strojů objednatele značek KonicaMinolta, SHARP a RICOH, umístěných v budově Městského úřadu Třinec, uvedených v příloze č. 1 této smlouvy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edílnou součástí každé periodické návštěvy servisního technika poskytovatele bude odečet skutečně provedeného množství kopií. 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běratel si vyhrazuje právo měnit typy i počty kopírovacích strojů dle svých potřeb (zakoupení nového nebo vyřazení některého ze stávajících kopírovacích strojů). Změna bude provedena formou vyhotovení nové přílohy č. 1 této smlouvy odběratelem a podle nové přílohy bude plněno po jejím předání poskytovateli. 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termín a způsob plnění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smlouva se uzavírá na dobu určitou, a to ode dne podpisu smlouvy do 31. prosinc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bude veškeré služby definované v rámci této smlouvy poskytovat dle potřeby odběratele nebo v případě složitých oprav v sídle poskytovatele. V případě, že předpokládaná doba opravy bude delší než 48 hodin, je poskytovatel na základě požadavku odběratele povinen bezúplatně zapůjčit náhradní kopírovací stroj na dobu opravy, a to se stejnými (nebo podobnými) technickými parametry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ervisní a materiálová podpora dle této smlouvy bude zachována poskytovatelem po celou dobu trvání této smlouvy. Poskytovatel se zavazuje udržovat techniku odběratele, jejíž servis dle této smlouvy bude zajišťovat, v dobrém, provozuschopném stavu a poskytovat spotřební materiál v souladu s touto smlouvou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potřeby nepředpokládaného servisního zásahu nebo v případě objednávky mimořádné dodávky spotřebního materiálu bude zajištěn servis a poskytnuta dodávka do 24 hodin od ohlášení poruchy nebo odeslání objednávky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hlášení poruchy i odeslání mimořádné objednávky provede odběratel v pracovní dny v době od 8:00 do 16:00 hod. telefonicky nebo faxem na čísle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.</w:t>
      </w:r>
      <w:r>
        <w:rPr>
          <w:rFonts w:cs="Arial" w:ascii="Arial" w:hAnsi="Arial"/>
          <w:b w:val="false"/>
          <w:sz w:val="22"/>
          <w:szCs w:val="22"/>
        </w:rPr>
        <w:t xml:space="preserve"> V mimopracovní dobu, o víkendech a svátcích na čísle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..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si vyhrazuje právo náhrady nedostupných původních náhradních dílů dostupnými díly stejné nebo lepší kvality, zajišťujícími v plném rozsahu původní funkci stroj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mínky servisní a materiálové podpory jsou garantovány při používání originálních dílů a materiálu (včetně spotřebního) dodaných poskytovatelem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závady nebo poškození stroje způsobené odběratelem nese odpovědnost za škodu odběratel. V případě závady nebo poškození stroje způsobené poskytovatelem nese odpovědnost za škodu a její plnění poskytovatel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bude objednateli účtovat úkony nezbytné k zabezpečení bezproblémového chodu kopírovacích strojů a dodávku spotřebního materiálu za cenu jedné provedené kopie formátu A4. Tato cena jedné kopie je pevná a je průměrnou cenou za jednu provedenou kopii formátu A4 pro všechny kopírovací stroje. Cena zahrnuje veškeré náklady nezbytné pro realizaci díla, tzn.:</w:t>
      </w:r>
    </w:p>
    <w:p>
      <w:pPr>
        <w:pStyle w:val="Heading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</w:t>
        <w:tab/>
        <w:t>pravidelné prohlídky kopírovacích strojů jedenkrát měsíčně</w:t>
      </w:r>
    </w:p>
    <w:p>
      <w:pPr>
        <w:pStyle w:val="Heading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</w:t>
        <w:tab/>
        <w:t xml:space="preserve">veškeré opravy a pravidelné údržby  </w:t>
      </w:r>
    </w:p>
    <w:p>
      <w:pPr>
        <w:pStyle w:val="Heading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)</w:t>
        <w:tab/>
        <w:t>cenu a dopravu veškerého originálního spotřebního materiálu, veškerých originálních náhradních dílů (např. tonery, fotoválce, startéry, developery, teflonové válce, svorky atd.) a cenu a dopravu xerografického papíru formátu A4 a A3</w:t>
      </w:r>
    </w:p>
    <w:p>
      <w:pPr>
        <w:pStyle w:val="Heading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)</w:t>
        <w:tab/>
        <w:t>práci a dopravu servisního technik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na činí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jednu černobílou kopii formátu A4 a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...</w:t>
      </w:r>
      <w:r>
        <w:rPr>
          <w:rFonts w:cs="Arial" w:ascii="Arial" w:hAnsi="Arial"/>
          <w:b w:val="false"/>
          <w:sz w:val="22"/>
          <w:szCs w:val="22"/>
        </w:rPr>
        <w:t xml:space="preserve"> Kč bez DPH za jednu barevnou kopii formátu A4. Cena jedné provedené kopie formátu A3 bude účtována jako dvojnásobek ceny jedné provedené kopie formátu A4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čty kopií u každého jednotlivého kopírovacího stroje budou uvedeny v předávacím protokole, který bude písemně odsouhlasen zástupcem odběratele i poskytovatele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y budou účtovány s příslušnou sazbou DPH dle zákonné sazby platné k datu uskutečnění zdanitelného plnění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skytovatel vystaví fakturu jedenkrát měsíčně, a to vždy nejpozději k 5. dni následujícího kalendářního měsíce za skutečně provedené množství kopií v daném kalendářním měsíci. Faktura bude splatná 14-tým dnem ode dne doručení faktury odběrateli. Přílohou každé faktury bude podepsaný předávací protokol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ždá faktura musí mít náležitosti daňového dokladu dle zákona č. 235/2004 Sb., o dani z přidané hodnoty, ve znění pozdějších předpisů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faktura nebude obsahovat některou z povinných náležitostí nebo bude vyfakturován počet kopií v rozporu s předávacím protokolem, je odběratel oprávněn poskytovateli fakturu ve lhůtě splatnosti vrátit s uvedením důvodu vrácení. Dnem odeslání vadné faktury přestává běžet lhůta splatnosti. Celá nová lhůta splatnosti začíná běžet dnem doručení opravené faktury odběrateli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prodlení s úhradou řádně vystavené faktury se sjednává úrok z prodlení ve výši 0,05 % z dlužné částky za každý den prodlení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neposkytnutí dodávek materiálu dle této smlouvy nebo nenastoupení k servisnímu zásahu ve sjednané době je poskytovatel povinen uhradit odběrateli smluvní pokutu ve výši 500,00 Kč za každý i započatý den prodlení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ě smluvní strany mohou tuto smlouvu ukončit dohodo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dběratel může tuto smlouvu vypovědět kdykoliv bez udání důvodu. Výpovědní lhůta činí 3 měsíce a počíná běžet prvním dnem měsíce následujícího po doručení písemné výpovědi poskytovatel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kytovatel může tuto smlouvu vypovědět v případě, že odběratel minimálně tři po sobě následující kalendářní měsíce neuhradí jeho řádně vystavené faktury. Výpovědní lhůta je jeden měsíc a počíná běžet prvním dnem měsíce následujícího po doručení písemné výpovědi odběratel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mlouva je vyhotovena ve dvou stejných vyhotoveních, z nichž po jednom náleží každé ze shora jmenovaných smluvních stra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</w:rPr>
        <w:t>O uzavření této smlouvy rozhodla na své …….. schůzi Rada města Třince dne xx.xx.2015 usnesením č. 2015/……….. nadpoloviční většinou hlasů všech členů rady města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řinci dne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.</w:t>
        <w:tab/>
      </w:r>
      <w:r>
        <w:rPr>
          <w:rFonts w:cs="Arial" w:ascii="Arial" w:hAnsi="Arial"/>
          <w:highlight w:val="yellow"/>
        </w:rPr>
        <w:t>……………………………….</w:t>
      </w:r>
    </w:p>
    <w:p>
      <w:pPr>
        <w:pStyle w:val="Normal"/>
        <w:spacing w:before="0" w:after="0"/>
        <w:ind w:left="538" w:hanging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ab/>
        <w:tab/>
        <w:t>za poskytovatele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>starostka měs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čet vyhotovení smlouvy: 2</w:t>
      <w:tab/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4)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31" w:color="000000"/>
        <w:bottom w:val="single" w:sz="4" w:space="11" w:color="000000"/>
        <w:right w:val="single" w:sz="4" w:space="1" w:color="000000"/>
      </w:pBdr>
      <w:ind w:left="538" w:firstLine="1797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360</wp:posOffset>
          </wp:positionH>
          <wp:positionV relativeFrom="paragraph">
            <wp:posOffset>96520</wp:posOffset>
          </wp:positionV>
          <wp:extent cx="37147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1" r="-9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pBdr>
        <w:top w:val="single" w:sz="4" w:space="1" w:color="000000"/>
        <w:left w:val="single" w:sz="4" w:space="31" w:color="000000"/>
        <w:bottom w:val="single" w:sz="4" w:space="11" w:color="000000"/>
        <w:right w:val="single" w:sz="4" w:space="1" w:color="000000"/>
      </w:pBdr>
      <w:tabs>
        <w:tab w:val="clear" w:pos="709"/>
        <w:tab w:val="right" w:pos="9072" w:leader="none"/>
      </w:tabs>
      <w:ind w:left="538"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 ě s t o   T ř i n e c</w:t>
      <w:tab/>
      <w:t>2015/12/xxxx/xx</w:t>
    </w:r>
  </w:p>
  <w:p>
    <w:pPr>
      <w:pStyle w:val="Heading4"/>
      <w:pBdr>
        <w:top w:val="single" w:sz="4" w:space="1" w:color="000000"/>
        <w:left w:val="single" w:sz="4" w:space="31" w:color="000000"/>
        <w:bottom w:val="single" w:sz="4" w:space="11" w:color="000000"/>
        <w:right w:val="single" w:sz="4" w:space="1" w:color="000000"/>
      </w:pBdr>
      <w:ind w:left="538"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ablunkovská 160, 739 61</w:t>
    </w:r>
  </w:p>
  <w:p>
    <w:pPr>
      <w:pStyle w:val="Header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38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7" w:color="000000"/>
        <w:left w:val="single" w:sz="4" w:space="4" w:color="000000"/>
        <w:bottom w:val="single" w:sz="4" w:space="23" w:color="000000"/>
        <w:right w:val="single" w:sz="4" w:space="4" w:color="000000"/>
      </w:pBdr>
      <w:spacing w:lineRule="auto" w:line="240" w:before="0" w:after="0"/>
      <w:ind w:left="538" w:firstLine="1797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7" w:color="000000"/>
        <w:left w:val="single" w:sz="4" w:space="4" w:color="000000"/>
        <w:bottom w:val="single" w:sz="4" w:space="20" w:color="000000"/>
        <w:right w:val="single" w:sz="4" w:space="4" w:color="000000"/>
      </w:pBdr>
      <w:spacing w:lineRule="auto" w:line="240" w:before="0" w:after="0"/>
      <w:ind w:left="538" w:firstLine="1797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357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0:00Z</dcterms:created>
  <dc:creator>Your User Name</dc:creator>
  <dc:description/>
  <cp:keywords/>
  <dc:language>en-US</dc:language>
  <cp:lastModifiedBy>Petr Kulich</cp:lastModifiedBy>
  <cp:lastPrinted>2011-11-30T13:33:00Z</cp:lastPrinted>
  <dcterms:modified xsi:type="dcterms:W3CDTF">2015-01-07T12:06:00Z</dcterms:modified>
  <cp:revision>10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