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</w:t>
      </w:r>
      <w:bookmarkStart w:id="0" w:name="_GoBack"/>
      <w:bookmarkEnd w:id="0"/>
      <w:r>
        <w:rPr>
          <w:rFonts w:cs="Arial" w:ascii="Arial" w:hAnsi="Arial"/>
        </w:rPr>
        <w:t xml:space="preserve">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u w:val="single"/>
        </w:rPr>
        <w:t>Dodávka drogistického zboží pro Sociální služby města Třin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2023 - 2025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odmínku poskytnutí náhradního plnění v souladu se zákonem č. 435/2004 Sb., o zaměstnanosti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686</Words>
  <Characters>4050</Characters>
  <CharactersWithSpaces>47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3-08T11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