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3 ZD -  Čestná prohlášení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</w:rPr>
        <w:t>ZŠ P. Bezruče – rekonstrukce střechy – II. etapa (ST1 + ST4)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technickou kvalifikaci v souladu s požadavky zadávací dokumentace v rozsahu prokázání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namu významných stavebních prac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namu členů realizačního týmu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3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4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5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5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60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highlight w:val="yellow"/>
          <w:lang w:eastAsia="en-US"/>
        </w:rPr>
        <w:t>Žlutě zvýrazněné pasáže vyplňte!</w:t>
      </w:r>
    </w:p>
    <w:p>
      <w:pPr>
        <w:pStyle w:val="Normal"/>
        <w:widowControl/>
        <w:bidi w:val="0"/>
        <w:spacing w:lineRule="auto" w:line="240" w:before="0" w:after="6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1417" w:footer="708" w:bottom="125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93</Words>
  <Characters>4094</Characters>
  <CharactersWithSpaces>477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25:00Z</dcterms:created>
  <dc:creator>Administrator</dc:creator>
  <dc:description/>
  <dc:language>en-US</dc:language>
  <cp:lastModifiedBy>Libuše Škodová</cp:lastModifiedBy>
  <dcterms:modified xsi:type="dcterms:W3CDTF">2023-03-02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