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pracování energetického auditu statutárního města Třince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663</Words>
  <Characters>3912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3-01T08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