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146"/>
        <w:gridCol w:w="1075"/>
        <w:gridCol w:w="163"/>
        <w:gridCol w:w="912"/>
        <w:gridCol w:w="1075"/>
        <w:gridCol w:w="1076"/>
        <w:gridCol w:w="965"/>
        <w:gridCol w:w="1994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RYCÍ LIST NABÍDKY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kce</w:t>
            </w:r>
          </w:p>
        </w:tc>
        <w:tc>
          <w:tcPr>
            <w:tcW w:w="7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ádění revizí a kontrol plynového zařízení  a výkon funkce osoby odpovědné za provoz plynových zařízení v období 2023 - 2025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72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7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číslo/ fax/ e-mail   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Cena díl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nabídkové ceně musí být zahrnuty veškeré náklady nutné k realizaci díla.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celková cena (Kč bez DPH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ena hodnocená)</w:t>
            </w:r>
          </w:p>
        </w:tc>
        <w:tc>
          <w:tcPr>
            <w:tcW w:w="6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……………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 pracovních úkonů uvedené v přílohách krycího listu jsou v průběhu prvních 12 měsíců cenami maximálními a k jejich změně může dojít v souladu se smlouvou (viz. ODDÍL X- INFLAČNÍ DOLOŽKA) až po uplynutí 1 roku.</w:t>
            </w:r>
          </w:p>
        </w:tc>
      </w:tr>
      <w:tr>
        <w:trPr>
          <w:trHeight w:val="255" w:hRule="atLeast"/>
        </w:trPr>
        <w:tc>
          <w:tcPr>
            <w:tcW w:w="737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cenových údajů nelze doplňovat žádné jiné než požadované údaje.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V :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e :</w:t>
            </w:r>
            <w:r>
              <w:rPr>
                <w:rFonts w:cs="Arial" w:ascii="Arial" w:hAnsi="Arial"/>
                <w:b/>
                <w:bCs/>
                <w:highlight w:val="yellow"/>
              </w:rPr>
              <w:t>……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Podpis a razítko uchazeče :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</w:rPr>
              <w:t>……………………………………</w:t>
            </w:r>
          </w:p>
        </w:tc>
      </w:tr>
      <w:tr>
        <w:trPr>
          <w:trHeight w:val="81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82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694"/>
        <w:gridCol w:w="1102"/>
        <w:gridCol w:w="1204"/>
        <w:gridCol w:w="954"/>
        <w:gridCol w:w="1143"/>
        <w:gridCol w:w="959"/>
        <w:gridCol w:w="1204"/>
        <w:gridCol w:w="955"/>
        <w:gridCol w:w="93"/>
        <w:gridCol w:w="9356"/>
        <w:gridCol w:w="142"/>
        <w:gridCol w:w="1568"/>
        <w:gridCol w:w="1708"/>
        <w:gridCol w:w="1548"/>
        <w:gridCol w:w="2216"/>
      </w:tblGrid>
      <w:tr>
        <w:trPr>
          <w:trHeight w:val="390" w:hRule="atLeast"/>
        </w:trPr>
        <w:tc>
          <w:tcPr>
            <w:tcW w:w="10197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Příloha krycího listu č.1A- </w:t>
            </w:r>
            <w:r>
              <w:rPr>
                <w:rFonts w:cs="Arial" w:ascii="Arial" w:hAnsi="Arial"/>
              </w:rPr>
              <w:t>str. 1/1</w:t>
            </w:r>
          </w:p>
        </w:tc>
      </w:tr>
      <w:tr>
        <w:trPr>
          <w:trHeight w:val="480" w:hRule="atLeast"/>
        </w:trPr>
        <w:tc>
          <w:tcPr>
            <w:tcW w:w="26828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Příloha krycího listu č. 1A - str.1/1 – specifikace úkonů</w:t>
            </w:r>
          </w:p>
        </w:tc>
      </w:tr>
      <w:tr>
        <w:trPr>
          <w:trHeight w:val="510" w:hRule="atLeast"/>
        </w:trPr>
        <w:tc>
          <w:tcPr>
            <w:tcW w:w="26828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Akce : </w:t>
            </w:r>
            <w:r>
              <w:rPr>
                <w:rFonts w:cs="Arial" w:ascii="Arial" w:hAnsi="Arial"/>
                <w:b/>
                <w:bCs/>
                <w:color w:val="000000"/>
              </w:rPr>
              <w:t>Provádění revizí a kontrol plynového zařízení  a výkon funkce osoby odpovědné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 provoz plynových zařízení v období 2023 - 2025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9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96380</wp:posOffset>
                      </wp:positionV>
                      <wp:extent cx="6031230" cy="806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806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64"/>
                                    <w:gridCol w:w="1365"/>
                                    <w:gridCol w:w="1134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1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1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left="-488" w:hanging="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RACOVNÍ ÚK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délka plyn. potrub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cena za úkon (Kč bez DP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ředpoklad pro 2023 - 2025 (počet úkonů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cena celkem             (Kč bez DP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6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ho zařízení společných prostor v budově od HUP (včetně HUP, ležatého a stoupacího potrubí) až po plynoměry u jednotlivých byt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do 20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6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nad 20 m do 50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416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za každý další běžný metr nad 50 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64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kontrola plynového zařízení společných prostor v budově od HUP (včetně HUP, ležatého a stoupacího potrubí) až po plynoměry u jednotlivých byt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do 20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6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nad 20 m do 50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416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za každý další běžný metr nad 50 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ho zařízení v bytě - od plynoměru u jednotlivého bytu po spotřebič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kontrola plynového zařízení v bytě - od plynoměru u jednotlivého bytu po spotřebič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ho sporá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 části kombinovaného sporá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ho průtokového ohřívač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ho topid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ho kotle do 50 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vypracování zprávy o revizi / kontrole plynového zařízení - samostatně pro 1 by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vypracování zprávy o revizi / kontrole plynového zařízení - pro jeden vc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rovedení tlakové zkoušky - samostatně pro 1 by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osouzení stavu jednoho plyn. spotř. - samostatně pro 1 by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hodinová saz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00 ho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08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cyan"/>
                                          </w:rPr>
                                          <w:t>Celková cena pracovních úkonů – součet hodnot ve sloupci „cena celkem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08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cyan"/>
                                          </w:rPr>
                                          <w:t xml:space="preserve">Cena za výkon funkce zodpovědné osoby za provoz plynového zařízení (celkový součet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highlight w:val="cyan"/>
                                          </w:rPr>
                                          <w:t>paušálu za 36 měsíc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cyan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.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080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  <w:t>Součet celkové ceny pracovních úkonů a ceny paušálu za 36 měsíců  - tuto cenu přeneste do krycího listu nabídky jako CENU HODNOCEN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5"/>
                                        <w:tcBorders>
                                          <w:top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Poznámka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Předpoklad pro rok 2023 - 2025 (počet úkonů) je pouze orientační a není závazn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ro následné uzavření smlouvy o díl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Ve smlouvě budou uvedeny jednotkové ceny za úkon a fakturace bude probíhat podle skutečného počtu úkonů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Ve sloupci "cena celkem" bude uveden součin jednotkových cen za úkon a počt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ředpokládaných úkonů pro r. 2023-2025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635pt;mso-wrap-distance-left:0pt;mso-wrap-distance-right:7.05pt;mso-wrap-distance-top:0pt;mso-wrap-distance-bottom:0pt;margin-top:-51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4"/>
                              <w:gridCol w:w="1365"/>
                              <w:gridCol w:w="1134"/>
                              <w:gridCol w:w="1417"/>
                              <w:gridCol w:w="141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-488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ACOVNÍ ÚKO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élka plyn. potrub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na za úkon (Kč bez DPH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ředpoklad pro 2023 - 2025 (počet úkonů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na celkem             (Kč bez DP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ho zařízení společných prostor v budově od HUP (včetně HUP, ležatého a stoupacího potrubí) až po plynoměry u jednotlivých bytů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o 2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ad 20 m do 5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za každý další běžný metr nad 50 m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ontrola plynového zařízení společných prostor v budově od HUP (včetně HUP, ležatého a stoupacího potrubí) až po plynoměry u jednotlivých bytů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o 2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ad 20 m do 5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1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za každý další běžný metr nad 50 m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ho zařízení v bytě - od plynoměru u jednotlivého bytu po spotřebič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ontrola plynového zařízení v bytě - od plynoměru u jednotlivého bytu po spotřebič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ho sporák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 části kombinovaného sporák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ho průtokového ohřívač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ho topid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ho kotle do 50 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ypracování zprávy o revizi / kontrole plynového zařízení - samostatně pro 1 by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ypracování zprávy o revizi / kontrole plynového zařízení - pro jeden vch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ovedení tlakové zkoušky - samostatně pro 1 by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souzení stavu jednoho plyn. spotř. - samostatně pro 1 by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hodinová sazb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00 hod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cyan"/>
                                    </w:rPr>
                                    <w:t>Celková cena pracovních úkonů – součet hodnot ve sloupci „cena celkem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949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cyan"/>
                                    </w:rPr>
                                    <w:t xml:space="preserve">Cena za výkon funkce zodpovědné osoby za provoz plynového zařízení (celkový souče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cyan"/>
                                    </w:rPr>
                                    <w:t>paušálu za 36 měsíc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cyan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49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Součet celkové ceny pracovních úkonů a ceny paušálu za 36 měsíců  - tuto cenu přeneste do krycího listu nabídky jako CENU HODNOCENO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8" w:type="dxa"/>
                                  <w:gridSpan w:val="5"/>
                                  <w:tcBorders>
                                    <w:top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známka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Předpoklad pro rok 2023 - 2025 (počet úkonů) je pouze orientační a není závazn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o následné uzavření smlouvy o dí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9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e smlouvě budou uvedeny jednotkové ceny za úkon a fakturace bude probíhat podle skutečného počtu úkon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9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Ve sloupci "cena celkem" bude uveden součin jednotkových cen za úkon a počt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ředpokládaných úkonů pro r. 2023-2025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10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2</w:t>
            </w:r>
          </w:p>
        </w:tc>
        <w:tc>
          <w:tcPr>
            <w:tcW w:w="16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9"/>
            <w:tcBorders/>
            <w:vAlign w:val="bottom"/>
          </w:tcPr>
          <w:tbl>
            <w:tblPr>
              <w:tblW w:w="9159" w:type="dxa"/>
              <w:jc w:val="left"/>
              <w:tblInd w:w="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1"/>
              <w:gridCol w:w="923"/>
              <w:gridCol w:w="1507"/>
              <w:gridCol w:w="1048"/>
              <w:gridCol w:w="992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802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eznam objektů bytového fondu v majetku statutárního města Třinec s vyznačením plánovaných R-revizí a K-kontrol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0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ulice - BF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č.p.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očet bytů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ermín (měsíc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4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máje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ešova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. Němcové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lní Líštná - kotelna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vlíčkova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raniční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opinova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ablunkovská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menského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ská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dická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 Zahrádkách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áchova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ebory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ldřichovice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íru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ám. Míru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9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lackého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dlesí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štovní -kotelna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metanova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ěšínská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yra - kotelna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yršova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 splavu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7</w:t>
                  </w:r>
                </w:p>
              </w:tc>
              <w:tc>
                <w:tcPr>
                  <w:tcW w:w="150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objektů nebytového fondu v majetku statutárního města Třinec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253"/>
        <w:gridCol w:w="1435"/>
        <w:gridCol w:w="1418"/>
        <w:gridCol w:w="1276"/>
        <w:gridCol w:w="1417"/>
      </w:tblGrid>
      <w:tr>
        <w:trPr>
          <w:trHeight w:val="255" w:hRule="atLeast"/>
        </w:trPr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lice - NF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č.p.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(měsíc)</w:t>
            </w:r>
          </w:p>
        </w:tc>
      </w:tr>
      <w:tr>
        <w:trPr>
          <w:trHeight w:val="270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áj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Němcov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Líštn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k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líčkova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ov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unkovsk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P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pentn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5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dní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chova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u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Míru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ovice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átelství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vní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tanov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ýdecká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5:00Z</dcterms:created>
  <dc:creator>hota</dc:creator>
  <dc:description/>
  <cp:keywords/>
  <dc:language>en-US</dc:language>
  <cp:lastModifiedBy>Administrator</cp:lastModifiedBy>
  <cp:lastPrinted>2016-10-24T10:22:00Z</cp:lastPrinted>
  <dcterms:modified xsi:type="dcterms:W3CDTF">2022-11-03T12:15:00Z</dcterms:modified>
  <cp:revision>2</cp:revision>
  <dc:subject/>
  <dc:title>Příloha č</dc:title>
</cp:coreProperties>
</file>