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Provádění revizí a kontrol elektrických zařízení a hromosvodů v období 2023 - 2025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 xml:space="preserve">Příloha 3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666</Words>
  <Characters>3934</Characters>
  <CharactersWithSpaces>45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2-10-31T14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