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Arboristické ošetření dřevin v Třinci 2022/2023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lužeb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výsledná cena z přílohy č. 2 ZD – Položkového rozpočt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2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2-10-21T07:32:00Z</dcterms:modified>
  <cp:revision>2</cp:revision>
  <dc:subject/>
  <dc:title>Příloha č</dc:title>
</cp:coreProperties>
</file>