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obědů pro statutární město Třinec v roce 202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dpokládaná nabídková cena za rok 2023, tj. součet předpokládaných cen jídel i dopravy za celou dobu účinnosti smlouvy, tj. od 01.01.2023 do 31.12.2023 (výsledná cena z přílohy č. 5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ZD)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Administrator</dc:creator>
  <dc:description/>
  <dc:language>en-US</dc:language>
  <cp:lastModifiedBy>Administrator</cp:lastModifiedBy>
  <dcterms:modified xsi:type="dcterms:W3CDTF">2022-10-17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