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Zajištění obědů pro statutární město Třinec v roce 2023</w:t>
            </w:r>
            <w:r>
              <w:rPr>
                <w:rFonts w:cs="Arial" w:ascii="Arial" w:hAnsi="Arial"/>
                <w:b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nimálně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výpis ze seznamu kvalifikovaných dodavatelů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kopie jednotlivých dokladů   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lužeb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- doklad o dosaženém vzdělání a vlastnoručně podepsaný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řehled praxe kucha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- certifikát HACCP nebo ISO 2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ředpokládané množství a druh jídel (oceněno)</w:t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………</w:t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 w:val="22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widowControl/>
        <w:spacing w:before="0" w:after="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3:00Z</dcterms:created>
  <dc:creator>Administrator</dc:creator>
  <dc:description/>
  <dc:language>en-US</dc:language>
  <cp:lastModifiedBy>Administrator</cp:lastModifiedBy>
  <dcterms:modified xsi:type="dcterms:W3CDTF">2022-10-17T11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