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bytového a nebytového fondu v oborech vodoinstalace, plynoinstalace a topenářství v roce 2023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22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10-07T11:15:00Z</dcterms:modified>
  <cp:revision>24</cp:revision>
  <dc:subject/>
  <dc:title>Příloha č</dc:title>
</cp:coreProperties>
</file>