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Údržba bytového a nebytového fondu v oborech elektroinstalace a hromosvody v roce 2023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667</Words>
  <Characters>3937</Characters>
  <CharactersWithSpaces>45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10-07T09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