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dravotnický nábytek pro Sociální služby města Třin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44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68</Words>
  <Characters>394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0-05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