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Zdravotnický nábytek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(vč. dopravy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– Položkového rozpočtu)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10-05T12:01:00Z</dcterms:modified>
  <cp:revision>4</cp:revision>
  <dc:subject/>
  <dc:title>Příloha č</dc:title>
</cp:coreProperties>
</file>