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podlahářských prací v období 2023 -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(2 roky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 z přílohy č. 1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9-23T09:07:00Z</dcterms:modified>
  <cp:revision>3</cp:revision>
  <dc:subject/>
  <dc:title>Příloha č</dc:title>
</cp:coreProperties>
</file>