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malířských prací v období 2023 - 2024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služeb za celou dobu plnění veřejné zakázky (2 roky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výsledná cena  z přílohy č. 1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2-09-22T07:54:00Z</dcterms:modified>
  <cp:revision>2</cp:revision>
  <dc:subject/>
  <dc:title>Příloha č</dc:title>
</cp:coreProperties>
</file>