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Dodávka klientského prádla pro Sociální služby města Třince, příspěvkovou organizaci 2022 - 24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e dodávky prostřednictvím náhradního plnění ve výši 100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684</Words>
  <Characters>4036</Characters>
  <CharactersWithSpaces>47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08-24T1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