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klientského prádla pro Sociální služby města Třince, příspěvkovou organizaci 2022 - 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8-24T12:00:00Z</dcterms:modified>
  <cp:revision>2</cp:revision>
  <dc:subject/>
  <dc:title>Příloha č</dc:title>
</cp:coreProperties>
</file>