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  <w:szCs w:val="18"/>
        </w:rPr>
      </w:pPr>
      <w:r>
        <w:rPr>
          <w:sz w:val="28"/>
          <w:szCs w:val="18"/>
        </w:rPr>
        <w:t xml:space="preserve">Příloha č. 3b zadávací dokumentace ve veřejné zakázce </w:t>
      </w:r>
    </w:p>
    <w:p>
      <w:pPr>
        <w:pStyle w:val="Title"/>
        <w:spacing w:before="0" w:after="12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Pronájem komplexního informačního systému pro provoz Magistrátu města Třinec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5529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Pronájem komplexního informačního systému pro provoz Magistrátu města Třinec“</w:t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Dodávka a podpora provozu v délce nejméně 24 měsíců nebo pronájem v délce nejméně 24 měsíců funkčního systému ekonomických agend (Správa financí podle přílohy č. 5 ZD), elektronické spisové služby (Elektronický systém spisové služby podle přílohy č. 5 ZD) a správních agend v rozsahu daném kap. „Ostatní IS“ podle přílohy č. 5 ZD. Významná služba a/nebo dodávka může být prokázána prostřednictvím 2 různých významných služeb a/nebo dodávek.</w:t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Podpora provozu dodané spisové služby s vazbou na agendy stavebního úřadu.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Migrace dat elektronického systému matriky / spisové služby.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Pronájem komplexního informačního systému pro provoz Magistrátu města Třinec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sou 4 osoby osob. Každý člen realizačního týmu musí splňovat požadavky dle ZD. Pro každého člena samostatně vyplňte i následující tabulky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pecialista pro ekonomické agend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pecialista pro spisovou službu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ystémový specialista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nimální délka praxe v oblasti řízení týmu realizující komplexní implementaci produktů obdobných produktům poptávaným v této VZ 3 ro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len byl, nebo je pověřen vedením minimálně dvou zakázek na realizaci nasazení nebo provoz IS s celkovými náklady každé takové zakázky ve výši min. 500 tis. Kč v posledních 3 letech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dodavatele,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podle skutečnosti výše požadované údaje.</w:t>
            </w:r>
          </w:p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pecialista pro ekonomické agend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nimální délka praxe v oblasti nasazování ekonomických agend nebo metodické činnosti v oblasti ekonomických agend 3 ro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len byl, nebo je pověřen realizací minimálně dvou obdobných zakázek se skutečnými celkovými náklady ve výši min. 500 tis. Kč v posledních 3 letech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dodavatele,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podle skutečnosti výše požadované údaje.</w:t>
            </w:r>
          </w:p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pecialista pro spisovou službu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nimální délka praxe v oblasti nasazování spisové služby nebo metodické činnosti v oblasti elektronické spisové služby (dále jen „eSSS“) 3 ro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len se podílel minimálně na jedné zakázce nasazování eSSS vyhovující NSESSS (Národnímu standardu pro elektronické systémy spisové služby) se skutečnými celkovými náklady ve výši min. 150 tis. Kč v posledních 3 letech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dodavatele,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podle skutečnosti výše požadované údaje.</w:t>
            </w:r>
          </w:p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ystémový speciali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nimální délka praxe v oblasti nasazování IS 3 ro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len se podílel na obdobných zakázkách se skutečnými celkovými náklady ve výši min. 500 tis. Kč v posledních 3 letech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dodavatele,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6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podle skutečnosti výše požadované údaje.</w:t>
            </w:r>
          </w:p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4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4</w:t>
    </w:r>
    <w:r>
      <w:rPr>
        <w:sz w:val="18"/>
        <w:szCs w:val="18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4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4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2668270" cy="617220"/>
          <wp:effectExtent l="0" t="0" r="0" b="0"/>
          <wp:docPr id="1" name="Obrázek 7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120" w:after="12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8" w:customStyle="1">
    <w:name w:val="Font Style38"/>
    <w:qFormat/>
    <w:rsid w:val="001507fc"/>
    <w:rPr>
      <w:rFonts w:ascii="Times New Roman" w:hAnsi="Times New Roman"/>
      <w:color w:val="000000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4da9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Default" w:customStyle="1">
    <w:name w:val="Default"/>
    <w:qFormat/>
    <w:rsid w:val="00db7b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36D7A-AC9E-4680-ABEC-4F85761A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2</Words>
  <Characters>6403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4:00Z</dcterms:created>
  <dc:creator/>
  <dc:description/>
  <dc:language>en-US</dc:language>
  <cp:lastModifiedBy/>
  <dcterms:modified xsi:type="dcterms:W3CDTF">2022-08-09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