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  <w:szCs w:val="18"/>
        </w:rPr>
      </w:pPr>
      <w:r>
        <w:rPr>
          <w:sz w:val="28"/>
          <w:szCs w:val="18"/>
        </w:rPr>
        <w:t xml:space="preserve">Příloha č. 3a zadávací dokumentace ve veřejné zakázce </w:t>
      </w:r>
    </w:p>
    <w:p>
      <w:pPr>
        <w:pStyle w:val="Title"/>
        <w:spacing w:before="0" w:after="12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Pronájem komplexního informačního systému pro provoz Magistrátu města Třinec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/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1522" w:right="81" w:hanging="360"/>
              <w:rPr/>
            </w:pPr>
            <w:r>
              <w:rPr/>
              <w:t>seznamu významných dodávek a/nebo služeb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ind w:left="1522" w:right="81" w:hanging="360"/>
              <w:rPr/>
            </w:pPr>
            <w:r>
              <w:rPr/>
              <w:t>seznamu členů realizačního týmu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/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/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bookmarkStart w:id="0" w:name="_Hlk95680292"/>
            <w:r>
              <w:rPr/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bookmarkStart w:id="1" w:name="_Hlk95680292"/>
            <w:r>
              <w:rPr/>
              <w:t>V případě, že na základě výsledků výše uvedeného výběrového řízení budu vyzván k uzavření Smlouvy o poskytnutí a údržbě IS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/>
            </w:pPr>
            <w:bookmarkStart w:id="2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/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714" w:right="79" w:hanging="357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714" w:right="79" w:hanging="357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714" w:right="79" w:hanging="357"/>
              <w:rPr/>
            </w:pPr>
            <w:r>
              <w:rPr/>
              <w:t>Eliminaci dopadu na životní prostředí ve snaze o udržitelný rozvoj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5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  <w:iCs/>
      </w:rPr>
    </w:pP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FILENAM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input.doc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ab/>
      <w:tab/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PAG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3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 xml:space="preserve"> / </w:t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NUMPAGES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3</w:t>
    </w:r>
    <w:r>
      <w:rPr>
        <w:sz w:val="18"/>
        <w:szCs w:val="18"/>
        <w:iCs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  <w:iCs/>
      </w:rPr>
    </w:pP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FILENAM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input.doc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ab/>
      <w:tab/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PAG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3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 xml:space="preserve"> / </w:t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NUMPAGES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3</w:t>
    </w:r>
    <w:r>
      <w:rPr>
        <w:sz w:val="18"/>
        <w:szCs w:val="18"/>
        <w:i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drawing>
        <wp:inline distT="0" distB="0" distL="0" distR="0">
          <wp:extent cx="2668270" cy="617220"/>
          <wp:effectExtent l="0" t="0" r="0" b="0"/>
          <wp:docPr id="1" name="Obrázek 7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spacing w:before="120" w:after="12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8" w:customStyle="1">
    <w:name w:val="Font Style38"/>
    <w:qFormat/>
    <w:rsid w:val="001507fc"/>
    <w:rPr>
      <w:rFonts w:ascii="Times New Roman" w:hAnsi="Times New Roman"/>
      <w:color w:val="000000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4da9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paragraph" w:styleId="Default" w:customStyle="1">
    <w:name w:val="Default"/>
    <w:qFormat/>
    <w:rsid w:val="00db7b8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736D7A-AC9E-4680-ABEC-4F85761AC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8</Words>
  <Characters>4102</Characters>
  <CharactersWithSpaces>47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3:00Z</dcterms:created>
  <dc:creator/>
  <dc:description/>
  <dc:language>en-US</dc:language>
  <cp:lastModifiedBy/>
  <dcterms:modified xsi:type="dcterms:W3CDTF">2022-08-09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