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*NÁVRH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SLUŽEB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 zabezpečení ozdravných pobyt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ve smyslu § 1746 odst. 2) zákona č. 89/2012 Sb., občanský zákoní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poskyto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 xml:space="preserve">Jablunkovská 160, 739 61 Třinec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002973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RNDr. Věrou Palkovskou</w:t>
      </w:r>
      <w:r>
        <w:rPr>
          <w:rFonts w:cs="Arial" w:ascii="Arial" w:hAnsi="Arial"/>
          <w:bCs/>
          <w:sz w:val="22"/>
          <w:szCs w:val="22"/>
        </w:rPr>
        <w:t>, starostkou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KB Třin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621-78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z a v í r a j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eřejné zakázky malého rozsahu, vyhlášené podle § 12 odst. 3 a § 18 odst. 5 zákona č. 137/2006 Sb., o veřejných zakázkách, ve znění pozdějších předpisů, vedené pod názvem </w:t>
      </w:r>
      <w:r>
        <w:rPr>
          <w:rFonts w:cs="Arial" w:ascii="Arial" w:hAnsi="Arial"/>
          <w:b/>
          <w:bCs/>
          <w:sz w:val="22"/>
          <w:szCs w:val="22"/>
        </w:rPr>
        <w:t>„Ozdravný pobyt pro děti MŠ Nerudova“</w:t>
      </w:r>
      <w:r>
        <w:rPr>
          <w:rFonts w:cs="Arial" w:ascii="Arial" w:hAnsi="Arial"/>
          <w:bCs/>
          <w:sz w:val="22"/>
          <w:szCs w:val="22"/>
        </w:rPr>
        <w:t xml:space="preserve"> tuto smlouvu o poskytování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Úvodní prohlášení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prohlašuje, že ubytovací objekt je způsobilý pro poskytování ozdravného pobytu podle obecně závazných předpisů včetně </w:t>
      </w:r>
      <w:r>
        <w:rPr>
          <w:rFonts w:cs="Arial" w:ascii="Arial" w:hAnsi="Arial"/>
          <w:sz w:val="22"/>
          <w:szCs w:val="22"/>
          <w:u w:val="single"/>
        </w:rPr>
        <w:t>vyhlášky č.106/2001 Sb.</w:t>
      </w:r>
      <w:r>
        <w:rPr>
          <w:rFonts w:cs="Arial" w:ascii="Arial" w:hAnsi="Arial"/>
          <w:sz w:val="22"/>
          <w:szCs w:val="22"/>
        </w:rPr>
        <w:t xml:space="preserve"> o hygienických požadavcích na zotavovací akce pro děti v platném znění, </w:t>
      </w:r>
      <w:r>
        <w:rPr>
          <w:rFonts w:cs="Arial" w:ascii="Arial" w:hAnsi="Arial"/>
          <w:sz w:val="22"/>
          <w:szCs w:val="22"/>
          <w:u w:val="single"/>
        </w:rPr>
        <w:t>vyhlášky č. 268/2009 Sb.</w:t>
      </w:r>
      <w:r>
        <w:rPr>
          <w:rFonts w:cs="Arial" w:ascii="Arial" w:hAnsi="Arial"/>
          <w:sz w:val="22"/>
          <w:szCs w:val="22"/>
        </w:rPr>
        <w:t xml:space="preserve"> o technických požadavcích na stavby v platném znění a </w:t>
      </w:r>
      <w:r>
        <w:rPr>
          <w:rFonts w:cs="Arial" w:ascii="Arial" w:hAnsi="Arial"/>
          <w:sz w:val="22"/>
          <w:szCs w:val="22"/>
          <w:u w:val="single"/>
        </w:rPr>
        <w:t>zákona č. 258/2000 Sb.</w:t>
      </w:r>
      <w:r>
        <w:rPr>
          <w:rFonts w:cs="Arial" w:ascii="Arial" w:hAnsi="Arial"/>
          <w:sz w:val="22"/>
          <w:szCs w:val="22"/>
        </w:rPr>
        <w:t xml:space="preserve"> o ochraně veřejného  zdraví a o změně některých souvisejících zákonů v platném znění ., udržuje vybavenost nabízeného zařízení a poskytování služeb na úrovni jím deklarované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ere na vědomí, že </w:t>
      </w:r>
      <w:r>
        <w:rPr>
          <w:rFonts w:cs="Arial" w:ascii="Arial" w:hAnsi="Arial"/>
          <w:b/>
          <w:bCs/>
          <w:sz w:val="22"/>
          <w:szCs w:val="22"/>
        </w:rPr>
        <w:t>„Ozdravný pobyt pro děti MŠ Nerudova“</w:t>
      </w:r>
      <w:r>
        <w:rPr>
          <w:rFonts w:cs="Arial" w:ascii="Arial" w:hAnsi="Arial"/>
          <w:bCs/>
          <w:sz w:val="22"/>
          <w:szCs w:val="22"/>
        </w:rPr>
        <w:t xml:space="preserve"> je z 50% </w:t>
      </w:r>
      <w:r>
        <w:rPr>
          <w:rFonts w:cs="Arial" w:ascii="Arial" w:hAnsi="Arial"/>
          <w:sz w:val="22"/>
          <w:szCs w:val="22"/>
        </w:rPr>
        <w:t>spolufinancován Moravskoslezským krajem (dále jen „poskytovatel dotace“), v rámci dotačního programu Příspěvky na ozdravné pobyty ŽPZ/05/2013, č. smlouvy 2014/25/012/S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k zajištění ubytování v rozsahu 14 dní a stravy v rozsahu 5 x denně a pitného režimu celodenně pro 40 dětí ve věku 5-7 let (předškoláci) a 8 dospělých osob (pedagogové, vychovatelky, zdravotník, noční dozor)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, že ubytovací objekt je způsobilý pro poskytování ozdravného pobytu podle obecně závazných předpisů zejména </w:t>
      </w:r>
      <w:r>
        <w:rPr>
          <w:rFonts w:cs="Arial" w:ascii="Arial" w:hAnsi="Arial"/>
          <w:sz w:val="22"/>
          <w:szCs w:val="22"/>
          <w:u w:val="single"/>
        </w:rPr>
        <w:t>vyhlášky č.106/2001 Sb.,</w:t>
      </w:r>
      <w:r>
        <w:rPr>
          <w:rFonts w:cs="Arial" w:ascii="Arial" w:hAnsi="Arial"/>
          <w:sz w:val="22"/>
          <w:szCs w:val="22"/>
        </w:rPr>
        <w:t xml:space="preserve"> o hygienických požadavcích na zotavovací akce pro děti v platném znění, vyhlášky č. 268/2009 Sb. o technických požadavcích na stavby, ve znění pozdějších předpisů a dle zákona č. 258/2000 Sb., o ochraně veřejného zdraví a o změně některých souvisejících zákonů, ve znění pozdějších předpisů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v místě pobytu dle čl. V. odst. 2 smlouvy k poskytnutí dvou místností vhodných pro výchovu. Poskytovatel se zavazuje, že kapacita těchto místností bude 2 x pro 20 dětí a dále se poskytovatel zavazuje zajistit a poskytnout objednateli prostory pro sušení oděvů a obuvi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v blízkém okolí ubytovacího zařízení je k dispozici hřiště nebo jiný prostor vhodný ke hrám dětí, les, případně potůček pro ekologickou výchovu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poskytova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Odstavecseseznamem"/>
        <w:numPr>
          <w:ilvl w:val="0"/>
          <w:numId w:val="5"/>
        </w:numPr>
        <w:tabs>
          <w:tab w:val="clear" w:pos="68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zajistí účastníkům ozdravných pobytů (dle standardů ozdravných pobytů): 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v pokojích s vlastním nebo společným sociálním zařízením v souladu s obecně závaznými předpisy pro poskytování ozdravných pobytů dětí,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 ve dvou místnostech s kapacitou 2 x 20 dětí, vybavených stoly a židlemi určených pro výchovu a další činnost dětí,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na hřišti po celou dobu pobytu,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denní stravování 5 x denně (stravování začíná v den příjezdu obědem a je ukončeno v den odjezdu obědem) a odpovídá požadavkům zdravé výživy s ohledem na věk dítěte a respektuje české stravovací návyky. Strava zahrnuje snídani, přesnídávku, oběd, svačinu a večeři.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denní zajištění pitného režimu, který obsahuje čaj a pitnou vodu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pro sušení oděvů a obuvi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oskytovat ubytování i stravu v místě pobytu dle čl. V. odst. 2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ní termíny a stornopoplat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1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dravný pobyt se uskuteční v termínu od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highlight w:val="yellow"/>
        </w:rPr>
        <w:t>………………….…</w:t>
      </w:r>
      <w:r>
        <w:rPr>
          <w:rFonts w:cs="Arial" w:ascii="Arial" w:hAnsi="Arial"/>
          <w:sz w:val="22"/>
          <w:szCs w:val="22"/>
        </w:rPr>
        <w:t xml:space="preserve"> (dále jen „turnus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obytu 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</w:t>
      </w:r>
    </w:p>
    <w:p>
      <w:pPr>
        <w:pStyle w:val="Normal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zdravný pobyt lze bez udání důvodů stornovat ve lhůtě nejpozději 30 kalendářních dnů před nástupním termínem. Stornování po tomto termínu zakládá poskytovateli právo na úhradu stornovacích poplatků, které činí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134" w:leader="none"/>
        </w:tabs>
        <w:spacing w:before="100" w:after="10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 stornování pobytu v době od 29. do 10. dne (včetně) před dnem nástupu, stornopoplatek ve výši 20% z ceny stornovaného pobytu,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134" w:leader="none"/>
        </w:tabs>
        <w:spacing w:before="100" w:after="10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stornování pobytu v době od 09. dnů do 4. dne (včetně) před dnem nástupu, stornopoplatek ve výši 30% z ceny stornovaného pobytu, 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1134" w:leader="none"/>
        </w:tabs>
        <w:spacing w:before="100" w:after="100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za stornování pobytu v době od 3. dne a méně před dnem nástupu, stornopoplatek ve výši 50 % z ceny stornovaného pobytu. </w:t>
      </w:r>
    </w:p>
    <w:p>
      <w:pPr>
        <w:pStyle w:val="Odstavecseseznamem"/>
        <w:numPr>
          <w:ilvl w:val="0"/>
          <w:numId w:val="6"/>
        </w:numPr>
        <w:spacing w:before="100" w:after="1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kytovatel není oprávněn účtovat stornopoplatky v případech, kdy ozdravný pobyt bude zrušen ze závažných písemně doložených důvodů, které byly řádně prokázány. Smluvní pokuta a storno poplatky se nehradí zejména v těchto dohodnutých případech</w:t>
      </w:r>
    </w:p>
    <w:p>
      <w:pPr>
        <w:pStyle w:val="Odstavecseseznamem"/>
        <w:numPr>
          <w:ilvl w:val="2"/>
          <w:numId w:val="5"/>
        </w:numPr>
        <w:spacing w:before="100" w:after="100"/>
        <w:ind w:left="2160" w:hanging="159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anténa</w:t>
      </w:r>
    </w:p>
    <w:p>
      <w:pPr>
        <w:pStyle w:val="Odstavecseseznamem"/>
        <w:numPr>
          <w:ilvl w:val="2"/>
          <w:numId w:val="5"/>
        </w:numPr>
        <w:spacing w:before="100" w:after="100"/>
        <w:ind w:left="2160" w:hanging="159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rtí účastníka nebo člena rodiny</w:t>
      </w:r>
    </w:p>
    <w:p>
      <w:pPr>
        <w:pStyle w:val="Odstavecseseznamem"/>
        <w:numPr>
          <w:ilvl w:val="2"/>
          <w:numId w:val="5"/>
        </w:numPr>
        <w:spacing w:before="100" w:after="100"/>
        <w:ind w:left="2160" w:hanging="159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c nebo úraz účastníka doložena lékařským potvrzením</w:t>
      </w:r>
    </w:p>
    <w:p>
      <w:pPr>
        <w:pStyle w:val="Odstavecseseznamem"/>
        <w:numPr>
          <w:ilvl w:val="2"/>
          <w:numId w:val="5"/>
        </w:numPr>
        <w:spacing w:before="100" w:after="100"/>
        <w:ind w:left="2160" w:hanging="159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elná pohroma znemožňující nástup v dohodnutém termínu</w:t>
      </w:r>
    </w:p>
    <w:p>
      <w:pPr>
        <w:pStyle w:val="Odstavecseseznamem"/>
        <w:numPr>
          <w:ilvl w:val="2"/>
          <w:numId w:val="5"/>
        </w:numPr>
        <w:spacing w:before="100" w:after="100"/>
        <w:ind w:left="2160" w:hanging="159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láním náhradního účastníka na pobyt v daném termínu</w:t>
      </w:r>
    </w:p>
    <w:p>
      <w:pPr>
        <w:pStyle w:val="Odstavecseseznamem"/>
        <w:spacing w:before="1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10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ornopoplatky bude poskytovatel fakturovat objednateli po uplynutí 14 dnů od dne plánovaného avšak neuskutečněného nástupu. Faktura bude splatná 30. dnem ode dne doručení faktury objednateli.</w:t>
      </w:r>
    </w:p>
    <w:p>
      <w:pPr>
        <w:pStyle w:val="Odstavecseseznamem"/>
        <w:spacing w:before="1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10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byt bude v průběhu turnusu předčasně účastníkem pobytu ukončen, plnění se sníží o částku odpovídající 50% z nákladů na 1 den/1 osoba.</w:t>
      </w:r>
    </w:p>
    <w:p>
      <w:pPr>
        <w:pStyle w:val="Odstavecseseznamem"/>
        <w:spacing w:before="1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10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odstoupit v průběhu turnusu od smlouvy (ukončit pobyt v plném rozsahu) v případě hrubého porušení smluvních podmínek ze strany poskytovatele. V tomto případě objednatel uhradí poskytovateli pouze tu část pobytu, která se uskutečnila.</w:t>
      </w:r>
    </w:p>
    <w:p>
      <w:pPr>
        <w:pStyle w:val="Odstavecseseznamem"/>
        <w:spacing w:before="10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0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0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oskytnuté služby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následující ceně za služby poskytované poskytovatelem objednateli dle této smlouv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1 dítě/1 den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…………….</w:t>
      </w:r>
      <w:r>
        <w:rPr>
          <w:rFonts w:cs="Arial" w:ascii="Arial" w:hAnsi="Arial"/>
          <w:sz w:val="22"/>
          <w:szCs w:val="22"/>
        </w:rPr>
        <w:t xml:space="preserve"> Kč bez DPH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vč. DPH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travování 1 dítě/ 1 den</w:t>
        <w:tab/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  <w:r>
        <w:rPr>
          <w:rFonts w:cs="Arial" w:ascii="Arial" w:hAnsi="Arial"/>
          <w:sz w:val="22"/>
          <w:szCs w:val="22"/>
        </w:rPr>
        <w:t xml:space="preserve">Kč bez DPH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Kč vč. DPH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Ubytování 1 dospělý/ 1 den</w:t>
        <w:tab/>
      </w:r>
      <w:r>
        <w:rPr>
          <w:rFonts w:cs="Arial" w:ascii="Arial" w:hAnsi="Arial"/>
          <w:sz w:val="22"/>
          <w:szCs w:val="22"/>
          <w:highlight w:val="yellow"/>
        </w:rPr>
        <w:t>..………….…</w:t>
      </w:r>
      <w:r>
        <w:rPr>
          <w:rFonts w:cs="Arial" w:ascii="Arial" w:hAnsi="Arial"/>
          <w:sz w:val="22"/>
          <w:szCs w:val="22"/>
        </w:rPr>
        <w:t xml:space="preserve">Kč bez DPH </w:t>
      </w:r>
      <w:r>
        <w:rPr>
          <w:rFonts w:cs="Arial" w:ascii="Arial" w:hAnsi="Arial"/>
          <w:sz w:val="22"/>
          <w:szCs w:val="22"/>
          <w:highlight w:val="yellow"/>
        </w:rPr>
        <w:t>………..…...</w:t>
      </w:r>
      <w:r>
        <w:rPr>
          <w:rFonts w:cs="Arial" w:ascii="Arial" w:hAnsi="Arial"/>
          <w:sz w:val="22"/>
          <w:szCs w:val="22"/>
        </w:rPr>
        <w:t>Kč vč. DPH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1 dospělý/ 1 den </w:t>
        <w:tab/>
      </w:r>
      <w:r>
        <w:rPr>
          <w:rFonts w:cs="Arial" w:ascii="Arial" w:hAnsi="Arial"/>
          <w:sz w:val="22"/>
          <w:szCs w:val="22"/>
          <w:highlight w:val="yellow"/>
        </w:rPr>
        <w:t>..……………</w:t>
      </w:r>
      <w:r>
        <w:rPr>
          <w:rFonts w:cs="Arial" w:ascii="Arial" w:hAnsi="Arial"/>
          <w:sz w:val="22"/>
          <w:szCs w:val="22"/>
        </w:rPr>
        <w:t xml:space="preserve"> Kč bez DPH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vč. DPH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V ceně jsou započteny všechny náklady spojené s ozdravným pobytem. Cena zahrnuje ubytování, stravování a všechny další služby, potřebné pro zajištění řádného ozdravného pobytu dle podmínek sjednaných touto smlouvou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jednané touto smlouvou za osobu/den jsou cenami nejvýše přípustný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lnění při počtu 40 dětí a 8 dospělých osob</w:t>
        <w:tab/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bez DPH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ind w:left="720" w:hanging="294"/>
        <w:rPr/>
      </w:pPr>
      <w:r>
        <w:rPr>
          <w:rFonts w:cs="Arial" w:ascii="Arial" w:hAnsi="Arial"/>
          <w:sz w:val="22"/>
          <w:szCs w:val="22"/>
        </w:rPr>
        <w:t xml:space="preserve">DPH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………………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ind w:left="720" w:hanging="294"/>
        <w:rPr/>
      </w:pPr>
      <w:r>
        <w:rPr>
          <w:rFonts w:cs="Arial" w:ascii="Arial" w:hAnsi="Arial"/>
          <w:sz w:val="22"/>
          <w:szCs w:val="22"/>
        </w:rPr>
        <w:t>Celková cena za plnění s DPH</w:t>
        <w:tab/>
      </w:r>
      <w:r>
        <w:rPr>
          <w:rFonts w:cs="Arial" w:ascii="Arial" w:hAnsi="Arial"/>
          <w:sz w:val="22"/>
          <w:szCs w:val="22"/>
          <w:highlight w:val="yellow"/>
        </w:rPr>
        <w:t>.……………….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Odstavecseseznamem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…………..</w:t>
      </w:r>
    </w:p>
    <w:p>
      <w:pPr>
        <w:pStyle w:val="Normal"/>
        <w:numPr>
          <w:ilvl w:val="0"/>
          <w:numId w:val="9"/>
        </w:numPr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by budou prováděny v korunách českých na základě předložené faktury vystavené nejpozději do 10. dne měsíce následujícího po ukončení realizace ozdravného pobytu. Faktury budou vystavovány ve dvojím vyhotoven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aktura je splatná 20. dnem ode dne jejího doručení objednateli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odeslána na adresu: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Třinec, Městský úřad, odbor školství, kultury a tělovýchovy, Jablunkovská 160, 739 61 Třinec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aktura bude zaslána ve dvou vyhotoveních a bude v ní uvedeno kromě povinných údajů, vyplývajících ze zákona č. 563/1991 Sb., o účetnictví, ve znění pozdějších předpisů (případně zákona č. 235/2004 Sb., o dani z přidané hodnoty, ve znění pozdějších předpisů) název akce, rozpis položek na jednoho účastníka a celková částka za poskytnuté služby. Přílohou faktury bude uveden soupis ubytovaných osob s uvedením jména, příjmení a data narození a počtu dnů ubytování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povinnou nebo dohodnutou náležitost, nebo její přílohou nebude soupis ubytovaných osob s uvedením jména, příjmení a data narození a počtu dnů ubytování, je objednatel oprávněn fakturu ve lhůtě splatnosti vrátit zpět poskytovateli s uvedením důvodu vrácení. Dnem odeslání přestává běžet lhůta splatnosti.  Celá nová lhůta splatnosti začíná běžet dnem doručení opravené faktury objednateli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akturovaná částka je považována za uhrazenou odepsáním příslušné částky z účtu objednatele, což musí objednatel v případě pochybností náležitě prokáz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odpovídá za kvalitu poskytovaných služeb v rozsahu daném obecně závaznými právními předpisy dle čl. III. odst. 2. této smlouvy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neodpovídá za výběr účastníků ozdravných pobytů ani za jejich dopravu do a z příslušného ubytovacího zařízení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je povinen strpět kontrolu dokladů ze strany objednatele, resp. osob oprávněných k výkonu kontroly ze strany poskytovatele dotace, z níž je plnění předmětu této smlouvy hrazeno a to po dobu danou právními předpisy k jejich archivaci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ve smyslu §5, odst. 4, zák. č. 101/2000 Sb., o ochraně osobních údajů a o změně některých zákonů, se zpracováním svých osobních údajů uvedených v této smlouvě a to po dobu neurčitou, zejména pro účely uzavření této smlouvy, pro její projednávání v orgánech města a pro zveřejnění přijatých usnesení orgánů města prostřednictvím internetu či místního tisku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ednatel si vyhrazuje právo zveřejnit tuto smlouvu s poskyto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Odstavecseseznamem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je oprávněn požadovat po objednateli úrok z prodlení za nedodržení termínu splatnosti faktury, a to ve výši 0,05% z fakturované částky za každý byť i započatý den prodlení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Úrok z prodlení je splatný do třiceti (30) kalendářních dní od data, kdy byla povinné straně doručena písemná výzva k jeho zaplacení oprávněnou stranou, a to na účet oprávněné strany uvedený v písemné výzvě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poskytovatel bez udání důvodu odmítne poskytnout služby, sjednané touto smlouvou, je objednatel oprávněn požadovat po poskytovateli úhradu smluvní pokuty ve výši 30% ceny uvedené v článku VI. odst. 2 této smlouvy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nedodržení hygienických podmínek nebo podmínek stravování, je objednatel oprávněn požadovat po poskytovateli úhradu smluvní pokuty ve výši 30% z  ceny  uvedené v článku VI. odst. 2 této smlouvy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4253" w:leader="none"/>
          <w:tab w:val="left" w:pos="48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platnosti a zánik smlouvy</w:t>
      </w:r>
    </w:p>
    <w:p>
      <w:pPr>
        <w:pStyle w:val="Odstavecseseznamem"/>
        <w:numPr>
          <w:ilvl w:val="0"/>
          <w:numId w:val="8"/>
        </w:numPr>
        <w:tabs>
          <w:tab w:val="clear" w:pos="680"/>
          <w:tab w:val="left" w:pos="426" w:leader="none"/>
        </w:tabs>
        <w:spacing w:before="100" w:after="1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na dobu určitou a to ode dne jejího podpisu oběma smluvními stranami do posledního dne turnusu, uvedeného v čl. V odst. 1 smlouvy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mlouvy se zavazují, že jakékoliv neshody v plnění této smlouvy budou řešit přednostně prokazatelným smírným jednání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Odstavecseseznamem"/>
        <w:numPr>
          <w:ilvl w:val="0"/>
          <w:numId w:val="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 touto smlouvou neupravené se řídí právní řádem České republiky, zejména zákonem č. 89/2012 Sb., občanský zákoník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k této smlouvě mohou být prováděny pouze se souhlasem obou smluvních stran a to písemně, formou číslovaných dodatků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spacing w:before="100" w:after="1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třech vyhotoveních, přičemž objednatel obdrží dvě vyhotovení a poskytovatel jedno vyhotovení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spacing w:before="100" w:after="1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služeb k zabezpečení ozdravných pobytů byla schválena na            schůzi Rady města Třince usnesením č. ……………. nadpoloviční většinou hlasů všech členů rady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V Třinci dne:</w:t>
        <w:tab/>
        <w:tab/>
        <w:tab/>
        <w:tab/>
        <w:tab/>
        <w:tab/>
        <w:tab/>
        <w:tab/>
        <w:t>V …………….….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ab/>
        <w:t>Poskyt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08" w:top="1985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ragraph">
                <wp:posOffset>-359410</wp:posOffset>
              </wp:positionV>
              <wp:extent cx="596709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mlouva o </w:t>
                          </w:r>
                          <w:r>
                            <w:rPr>
                              <w:rFonts w:cs="Arial" w:ascii="Arial" w:hAnsi="Arial"/>
                            </w:rPr>
                            <w:t>poskytnutí služeb č. 2014/06/…./Ka</w:t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e 4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85pt;height:24.45pt;mso-wrap-distance-left:0pt;mso-wrap-distance-right:0pt;mso-wrap-distance-top:0pt;mso-wrap-distance-bottom:0pt;margin-top:-28.3pt;mso-position-vertical-relative:text;margin-left:67.5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mlouva o </w:t>
                    </w:r>
                    <w:r>
                      <w:rPr>
                        <w:rFonts w:cs="Arial" w:ascii="Arial" w:hAnsi="Arial"/>
                      </w:rPr>
                      <w:t>poskytnutí služeb č. 2014/06/…./Ka</w:t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5529" w:leader="none"/>
        <w:tab w:val="left" w:pos="6946" w:leader="none"/>
        <w:tab w:val="right" w:pos="9072" w:leader="none"/>
      </w:tabs>
      <w:rPr/>
    </w:pPr>
    <w:r>
      <w:rPr>
        <w:rFonts w:cs="Arial" w:ascii="Arial" w:hAnsi="Arial"/>
      </w:rPr>
      <w:t>Smlouva o poskytnutí služeb č. 2014/06/…</w:t>
      <w:tab/>
      <w:tab/>
      <w:tab/>
      <w:t>Počet vyhotovení smlouvy: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b/>
        <w:b/>
        <w:sz w:val="22"/>
      </w:rPr>
    </w:pPr>
    <w:r>
      <w:rPr>
        <w:b/>
        <w:sz w:val="22"/>
      </w:rPr>
      <w:t xml:space="preserve">                               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M ě s t o   T ř i n e c</w:t>
    </w:r>
    <w:r>
      <w:rPr>
        <w:rFonts w:cs="Arial" w:ascii="Arial" w:hAnsi="Arial"/>
        <w:sz w:val="20"/>
      </w:rPr>
      <w:t xml:space="preserve">                                                                                                             2014/06/……/Ka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/>
    </w:pPr>
    <w:r>
      <w:rPr>
        <w:rFonts w:cs="Arial" w:ascii="Arial" w:hAnsi="Arial"/>
        <w:b/>
        <w:sz w:val="20"/>
      </w:rPr>
      <w:t>Jablunkovská 160, 739 61 Třinec</w:t>
    </w:r>
    <w:r>
      <w:rPr>
        <w:sz w:val="22"/>
      </w:rPr>
      <w:tab/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pt;margin-top:0.55pt;width:36.9pt;height:50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4805606" r:id="rId1"/>
      </w:objec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rFonts w:ascii="Arial" w:hAnsi="Arial" w:cs="Arial"/>
        <w:sz w:val="20"/>
      </w:rPr>
    </w:pPr>
    <w:r>
      <w:rPr>
        <w:b/>
        <w:sz w:val="22"/>
      </w:rPr>
      <w:t xml:space="preserve">                </w:t>
    </w:r>
    <w:r>
      <w:rPr>
        <w:rFonts w:cs="Arial" w:ascii="Arial" w:hAnsi="Arial"/>
        <w:b/>
        <w:sz w:val="20"/>
      </w:rPr>
      <w:t>M ě s t o   T ř i n e c</w:t>
    </w:r>
    <w:r>
      <w:rPr>
        <w:rFonts w:cs="Arial" w:ascii="Arial" w:hAnsi="Arial"/>
        <w:sz w:val="20"/>
      </w:rPr>
      <w:t xml:space="preserve">                                                                                            2014/06/XXX</w:t>
    </w:r>
    <w:r>
      <w:rPr>
        <w:rFonts w:cs="Arial" w:ascii="Arial" w:hAnsi="Arial"/>
        <w:sz w:val="20"/>
        <w:highlight w:val="yellow"/>
      </w:rPr>
      <w:t>/XX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</w:t>
    </w:r>
    <w:r>
      <w:rPr>
        <w:rFonts w:cs="Arial" w:ascii="Arial" w:hAnsi="Arial"/>
        <w:b/>
        <w:sz w:val="20"/>
      </w:rPr>
      <w:t>Jablunkovská 160, 739 61 Třinec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"/>
        <w:tab w:val="right" w:pos="9105" w:leader="none"/>
      </w:tabs>
      <w:rPr>
        <w:sz w:val="22"/>
      </w:rPr>
    </w:pPr>
    <w:r>
      <w:rPr>
        <w:sz w:val="22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  <w:lvl w:ilvl="2">
      <w:start w:val="5"/>
      <w:numFmt w:val="bullet"/>
      <w:lvlText w:val="-"/>
      <w:lvlJc w:val="left"/>
      <w:pPr>
        <w:tabs>
          <w:tab w:val="num" w:pos="68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oporuen">
    <w:name w:val="Doporučeně"/>
    <w:basedOn w:val="Header"/>
    <w:qFormat/>
    <w:pPr>
      <w:tabs>
        <w:tab w:val="clear" w:pos="4536"/>
        <w:tab w:val="clear" w:pos="9072"/>
        <w:tab w:val="left" w:pos="5760" w:leader="none"/>
      </w:tabs>
      <w:spacing w:before="360" w:after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nutí dar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8:00Z</dcterms:created>
  <dc:creator>Helena Gruszková</dc:creator>
  <dc:description/>
  <cp:keywords/>
  <dc:language>en-US</dc:language>
  <cp:lastModifiedBy>Petr Kulich</cp:lastModifiedBy>
  <cp:lastPrinted>2014-11-18T16:12:00Z</cp:lastPrinted>
  <dcterms:modified xsi:type="dcterms:W3CDTF">2014-11-24T17:14:00Z</dcterms:modified>
  <cp:revision>5</cp:revision>
  <dc:subject/>
  <dc:title>Smlouva o poskytnutí daru</dc:title>
</cp:coreProperties>
</file>