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Verdana" w:hAnsi="Verdana"/>
          <w:b/>
          <w:bCs/>
          <w:i/>
          <w:u w:val="single"/>
        </w:rPr>
        <w:t>Rekonstrukce lanového výtahu v Domově Sosna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600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59"/>
      </w:tblGrid>
      <w:tr>
        <w:trPr>
          <w:trHeight w:val="788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7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ekonstrukce lanového výtahu v Domově Sosna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celková cena z přílohy č. 2 ZD oceněného výkazu výměr)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…………………………</w:t>
            </w:r>
          </w:p>
        </w:tc>
      </w:tr>
      <w:tr>
        <w:trPr>
          <w:trHeight w:val="930" w:hRule="atLeast"/>
        </w:trPr>
        <w:tc>
          <w:tcPr>
            <w:tcW w:w="7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ovádění pravidelného servisu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evakuačního výtahu a vyprošťování uvízlých osob z výtahu po celou záruční dobu (60 měsíců)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…………………………</w:t>
            </w:r>
          </w:p>
        </w:tc>
      </w:tr>
      <w:tr>
        <w:trPr>
          <w:trHeight w:val="930" w:hRule="atLeast"/>
        </w:trPr>
        <w:tc>
          <w:tcPr>
            <w:tcW w:w="7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oučet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ceny za kompletní rekonstrukci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lanového výtahu a provádění pravidelného servisu vč. vyprošťování uvízlých osob po dobu 5 let -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cena hodnocená)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  <w:highlight w:val="yellow"/>
              </w:rPr>
              <w:t>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2-07-22T08:20:00Z</dcterms:modified>
  <cp:revision>29</cp:revision>
  <dc:subject/>
  <dc:title>Příloha č</dc:title>
</cp:coreProperties>
</file>