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  <w:bCs/>
        </w:rPr>
        <w:t xml:space="preserve">Oprava povlakových krytina na Domově Sosna v Třinci“ </w:t>
      </w:r>
      <w:bookmarkStart w:id="0" w:name="_GoBack"/>
      <w:bookmarkEnd w:id="0"/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33115" cy="438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6-23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