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ZŠ a MŠ Osůvky čp. 48 – protipožární úniková cesta</w:t>
      </w:r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223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6-21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