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Arial"/>
        </w:rPr>
      </w:pPr>
      <w:r>
        <w:rPr>
          <w:rFonts w:cs="Arial" w:ascii="Verdana" w:hAnsi="Verdana"/>
        </w:rPr>
        <w:t>Příloha č. 4</w:t>
      </w:r>
      <w:bookmarkStart w:id="0" w:name="_GoBack"/>
      <w:bookmarkEnd w:id="0"/>
      <w:r>
        <w:rPr>
          <w:rFonts w:cs="Arial" w:ascii="Verdana" w:hAnsi="Verdana"/>
        </w:rPr>
        <w:t xml:space="preserve"> Tabulka druhů rizi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624" w:hRule="atLeast"/>
        </w:trPr>
        <w:tc>
          <w:tcPr>
            <w:tcW w:w="3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>DRUH RIZIKA</w:t>
            </w:r>
          </w:p>
        </w:tc>
      </w:tr>
      <w:tr>
        <w:trPr>
          <w:trHeight w:val="241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>PORUŠENÁ ČÁST STAVB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BEZPEČNOST PŘI UŽÍVÁN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STAVEBNĚ-TEHNICKY STAV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ECHANICKÁ ODOLNOST A STABILIT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CHRANA ZDRAVÍ A HYGIEN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SOULAD S PŘEDPISY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ÚSPORY ENERGIE A TEPELNÁ OCHRAN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ŽIVOTNÍ PROSTŘEDÍ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ÚDRŽB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ZHODNOCENÍ MAJETKU</w:t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NĚJŠÍ HLAVNÍ SCHODIŠT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NĚJŠÍ VEDLEJŠÍ SCHODIŠT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FASÁ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NĚJŠÍ VÝPLNĚ OTVOR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NĚJŠÍ DEŠŤOVÁ KANALIZA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STŘEŠNÍ PLÁŠ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BLESKOSVO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PĚRNÉ STĚN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NITŘNÍ PODLAH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NITŘNÍ PŘÍČK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NITŘNÍ KANALIZA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0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  <w:t>MÍRA ZÁVAŽNOSTI RIZIKA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NEURČEN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Není určena žádná míra rizika.</w:t>
            </w:r>
          </w:p>
        </w:tc>
      </w:tr>
      <w:tr>
        <w:trPr>
          <w:trHeight w:val="612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NEPATRN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Snižuje estetickou hodnotu stavby, ale nemá negativní vliv na její užívání, hodnotu, lhůty, lze ji zanedbat.</w:t>
            </w:r>
          </w:p>
        </w:tc>
      </w:tr>
      <w:tr>
        <w:trPr>
          <w:trHeight w:val="74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AL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írné závady. Nebrání užívání stavby, ale mohou mít negativní vliv na užitnou a hmotnou hodnotu stavby. Vyžaduji běžnou opravu nebo údržbu.</w:t>
            </w:r>
          </w:p>
        </w:tc>
      </w:tr>
      <w:tr>
        <w:trPr>
          <w:trHeight w:val="72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STŘEDN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Závažné riziko, které je nutné řešit v krátkém horizontu. Má negativní vliv na užívání stavby a její hodnotu. Vyžaduje finanční prostředky pro odstranění.</w:t>
            </w:r>
          </w:p>
        </w:tc>
      </w:tr>
      <w:tr>
        <w:trPr>
          <w:trHeight w:val="52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LK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Havarijní stav - je nutné bezodkladně řešit. Brání v bezpečném užívání stavby a snižuje hodnotu stavby.</w:t>
            </w:r>
          </w:p>
        </w:tc>
      </w:tr>
      <w:tr>
        <w:trPr>
          <w:trHeight w:val="132" w:hRule="exact"/>
        </w:trPr>
        <w:tc>
          <w:tcPr>
            <w:tcW w:w="3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ČASOVÝ HORIZONT NUTNÝCH OPRAV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VELMI KRÁTKÝ   </w:t>
              <w:br/>
              <w:t xml:space="preserve"> &lt; 1 ROK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KRÁTKÝ </w:t>
              <w:br/>
              <w:t>1 - 3 ROKY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NEURČENO</w:t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2:00Z</dcterms:created>
  <dc:creator>Zdeňka Nováková</dc:creator>
  <dc:description/>
  <dc:language>en-US</dc:language>
  <cp:lastModifiedBy>Kristina Pyšková</cp:lastModifiedBy>
  <dcterms:modified xsi:type="dcterms:W3CDTF">2022-05-3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