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Čestné prohlášení o prokázání způsobilosti a kvalifikac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DODAVATELE o prokázání způsobilosti a kvalifikac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ozsahu dle zákona č. 134/2016 Sb., o zadávání veřejných zakázek předpisů (dále také „zákon“)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Hřbitov Oldřichovice - 3. etapa, 1. část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 tímto čestně, že dodavatel splňuje ve vztahu k výše uvedené veřejné zakázce a v souladu se zadávací dokumentací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základní způsobilost dle § 74 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profesní způsobilost dle § 77 odst. 1 a odst. 2 písm. a), c) 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05-23T1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