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MŠ Guty, Třinec – snižování energetické náročnosti budovy mateřské školy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mmsonormal"/>
      <w:spacing w:beforeAutospacing="0" w:before="0" w:afterAutospacing="0" w:after="0"/>
      <w:jc w:val="right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2-04-05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