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r>
        <w:rPr>
          <w:b/>
        </w:rPr>
        <w:t>„Údržba extravilánu - 2022“ - opakování</w:t>
      </w:r>
      <w:r>
        <w:rPr/>
        <w:t>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</w:t>
      </w:r>
      <w:bookmarkStart w:id="0" w:name="_GoBack"/>
      <w:bookmarkEnd w:id="0"/>
      <w:r>
        <w:rPr/>
        <w:t>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7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2-04-01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