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extravilánu - 2022“ - opakování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660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Údržba extravilánu města Třince v roce 2022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celková cena z přílohy č. 2 ZD položkového rozpočtu) -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58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2-04-01T08:24:00Z</dcterms:modified>
  <cp:revision>3</cp:revision>
  <dc:subject/>
  <dc:title>Příloha č</dc:title>
</cp:coreProperties>
</file>