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Kaštanová, Třinec, Kaštanová čp. 412 – rekonstrukce – pavilon B“.</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kompletní provedení nové střešní krytiny na pavilonu „B“ včetně všech vrstev. Vše výše uvedené bude prováděno v rámci akce s názvem „</w:t>
      </w:r>
      <w:r>
        <w:rPr>
          <w:rFonts w:cs="Arial" w:ascii="Arial" w:hAnsi="Arial"/>
          <w:b/>
        </w:rPr>
        <w:t>ZŠ Kaštanová, Třinec, Kaštanová čp. 412 – rekonstrukce – pavilon B</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nodum ateliér – na, s. r. o., Nádražní 49, Jablunkov, IČO 29462525, dne 05/2018 pod č. 2017_011_r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pouze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ZŠ Kaštanová čp. 412, pavilón B, Dolní Líštná,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2.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2.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2.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2.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2%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2.000 Kč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2.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3.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2.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2/……….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ab/>
      </w:r>
      <w:bookmarkStart w:id="0" w:name="_GoBack"/>
      <w:bookmarkEnd w:id="0"/>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021/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021/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16F1F-8B5F-4BF0-AE44-A3B2A5843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708</Words>
  <Characters>27784</Characters>
  <CharactersWithSpaces>3242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4:00Z</dcterms:created>
  <dc:creator>Helena Měchurová</dc:creator>
  <dc:description/>
  <dc:language>en-US</dc:language>
  <cp:lastModifiedBy>Kristina Pyšková</cp:lastModifiedBy>
  <cp:lastPrinted>2022-03-04T09:14:00Z</cp:lastPrinted>
  <dcterms:modified xsi:type="dcterms:W3CDTF">2022-03-04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