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Kaštanová, Třinec, Kaštanová čp. 412 – rekonstrukce – pavilon B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3-04T09:04:00Z</dcterms:modified>
  <cp:revision>68</cp:revision>
  <dc:subject/>
  <dc:title>Příloha č</dc:title>
</cp:coreProperties>
</file>