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odávka a montáž podružných vodoměrů na dálkový odečet v roce 2022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240"/>
        <w:gridCol w:w="2446"/>
      </w:tblGrid>
      <w:tr>
        <w:trPr>
          <w:trHeight w:val="270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bez DPH 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y prací a dodávek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jednotk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jednotku vynásobena množstvím</w:t>
            </w:r>
          </w:p>
        </w:tc>
      </w:tr>
      <w:tr>
        <w:trPr>
          <w:trHeight w:val="36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odoměr na studenou vodu (1013 ks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</w:t>
            </w:r>
          </w:p>
        </w:tc>
      </w:tr>
      <w:tr>
        <w:trPr>
          <w:trHeight w:val="271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odoměr na teplou vodu (416 ks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</w:t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hůzková odečtová sada (1 ks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</w:t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čtový software s licencí platnou min. 10 let (1ks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</w:t>
            </w:r>
          </w:p>
        </w:tc>
      </w:tr>
      <w:tr>
        <w:trPr>
          <w:trHeight w:val="670" w:hRule="atLeast"/>
        </w:trPr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- (cena hodnocená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součet cen ve sloupci „cena za jednotku vynásobena množstvím“)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2-02-28T10:46:00Z</dcterms:modified>
  <cp:revision>25</cp:revision>
  <dc:subject/>
  <dc:title>Příloha č</dc:title>
</cp:coreProperties>
</file>