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5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Dodavatel doplní dle skutečnosti: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a) doplní informace o svém poddodavateli a přeškrtne bod 2) nebo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b) přeškrtne (vymaže) bod 1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</w:t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Modernizace počítačové učebny ZŠ Dany a Emila Zátopkových, Třinec, pro rozvoj zájmového vzděláván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20"/>
          <w:szCs w:val="20"/>
          <w:highlight w:val="green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6:00Z</dcterms:created>
  <dc:creator>Veronika Schořová</dc:creator>
  <dc:description/>
  <cp:keywords/>
  <dc:language>en-US</dc:language>
  <cp:lastModifiedBy>Luboš Štencel</cp:lastModifiedBy>
  <cp:lastPrinted>2009-02-09T17:37:00Z</cp:lastPrinted>
  <dcterms:modified xsi:type="dcterms:W3CDTF">2022-01-12T10:16:00Z</dcterms:modified>
  <cp:revision>55</cp:revision>
  <dc:subject/>
  <dc:title>Příloha č</dc:title>
</cp:coreProperties>
</file>