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Třinec, nám. Míru čp. 479 – rekonstrukce ploché střech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1-17T09:11:00Z</dcterms:modified>
  <cp:revision>67</cp:revision>
  <dc:subject/>
  <dc:title>Příloha č</dc:title>
</cp:coreProperties>
</file>