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bookmarkEnd w:id="0"/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Hlasové a datové služby prostřednictvím mobilního operátora pro statutární město Třinec a příspěvkové organizace města 2022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15T10:49:00Z</dcterms:modified>
  <cp:revision>3</cp:revision>
  <dc:subject/>
  <dc:title>Příloha č</dc:title>
</cp:coreProperties>
</file>