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Pořízení osobního vozidla kategorie SUV pro MěP Třinec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3 ZD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1-10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