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elektroinstalace a hromosvody v roce 2022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držba bytového a nebytového fondu v oborech elektroinstalace a hromosvody v roce 2022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oučet celkových cen z příloh č. 1.1 a č.1. 2 krycího listu) -  cena hodnocená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elektroinstalace a hromosvody v roce 2022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11-02T06:54:00Z</dcterms:modified>
  <cp:revision>22</cp:revision>
  <dc:subject/>
  <dc:title>Příloha č</dc:title>
</cp:coreProperties>
</file>