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highlight w:val="yellow"/>
          <w:lang w:eastAsia="cs-CZ"/>
        </w:rPr>
        <w:t>Žlutě zvýrazněné pasáže vyplňte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hoda o poskytnutí náhradního plnění a potvrzení o ně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 xml:space="preserve">uzavřely níže uvedeného dne, měsíce a roku dle § 2079 a násl. zákona č. </w:t>
      </w:r>
      <w:r>
        <w:rPr>
          <w:rFonts w:cs="Arial" w:ascii="Arial" w:hAnsi="Arial"/>
          <w:bCs/>
          <w:i/>
        </w:rPr>
        <w:t xml:space="preserve"> 89/2012 Sb., občanský zákoník,</w:t>
      </w:r>
      <w:r>
        <w:rPr>
          <w:rFonts w:cs="Arial" w:ascii="Arial" w:hAnsi="Arial"/>
          <w:i/>
        </w:rPr>
        <w:t xml:space="preserve"> ve znění pozdějších předpisů, následující smlouv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ální služby města Třince, příspěvková organizace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se sídlem: </w:t>
        <w:tab/>
        <w:tab/>
        <w:tab/>
        <w:tab/>
        <w:t>Habrová 302, 739 61  Třinec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IČO: </w:t>
        <w:tab/>
        <w:tab/>
        <w:tab/>
        <w:tab/>
        <w:tab/>
        <w:t>006 00 954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bankovní spojení: </w:t>
        <w:tab/>
        <w:tab/>
        <w:tab/>
        <w:t>KB Třinec, č.ú.: 27-9260050267/0100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é ředitelem </w:t>
        <w:tab/>
        <w:tab/>
        <w:t>Mgr. Pavlem Pezdou, MBA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ab/>
        <w:tab/>
        <w:tab/>
        <w:t>ssmt@ssmt.c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ázev:</w:t>
        <w:tab/>
      </w:r>
      <w:r>
        <w:rPr>
          <w:rFonts w:cs="Arial" w:ascii="Arial" w:hAnsi="Arial"/>
          <w:highlight w:val="yellow"/>
        </w:rPr>
        <w:t>…………………………………………….…..</w:t>
      </w:r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 xml:space="preserve">sídlo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ab/>
      </w:r>
      <w:bookmarkStart w:id="0" w:name="_GoBack"/>
      <w:bookmarkEnd w:id="0"/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 xml:space="preserve">DIČ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>.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 xml:space="preserve">zastoupeno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</w:p>
    <w:p>
      <w:pPr>
        <w:pStyle w:val="NoSpacing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 xml:space="preserve">číslo účtu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 xml:space="preserve">telefon: </w:t>
        <w:tab/>
      </w:r>
      <w:r>
        <w:rPr>
          <w:rFonts w:cs="Arial" w:ascii="Arial" w:hAnsi="Arial"/>
          <w:highlight w:val="yellow"/>
        </w:rPr>
        <w:t>…………………………………………….…..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zavírají níže uvedeného dne, měsíce a roku tuto dohodu o poskytnutí náhradního plnění </w:t>
        <w:br/>
        <w:t>a potvrzení o něm (dále jen „dohoda“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jednatel a dodavatel uzavřeli dne </w:t>
      </w:r>
      <w:r>
        <w:rPr>
          <w:rFonts w:cs="Arial" w:ascii="Arial" w:hAnsi="Arial"/>
          <w:b/>
        </w:rPr>
        <w:t>……………</w:t>
      </w:r>
      <w:r>
        <w:rPr>
          <w:rFonts w:cs="Arial" w:ascii="Arial" w:hAnsi="Arial"/>
        </w:rPr>
        <w:t xml:space="preserve">smlouvu na dodávku zdravotnického materiálu </w:t>
      </w:r>
      <w:r>
        <w:rPr>
          <w:rFonts w:cs="Arial" w:ascii="Arial" w:hAnsi="Arial"/>
          <w:b/>
        </w:rPr>
        <w:t>č. 2021/01/3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ředmětem závazku dle předchozího bodu je dodávat zdravotnický materiál, specifikovaný v tabulce typových položek, která je přílohou č. 1 smlouvy č. 2021/01/3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cena za plnění dle předchozích bodů činí </w:t>
      </w:r>
      <w:r>
        <w:rPr>
          <w:rFonts w:cs="Arial" w:ascii="Arial" w:hAnsi="Arial"/>
          <w:b/>
          <w:highlight w:val="yellow"/>
        </w:rPr>
        <w:t>……………………</w:t>
      </w:r>
      <w:r>
        <w:rPr>
          <w:rFonts w:cs="Arial" w:ascii="Arial" w:hAnsi="Arial"/>
          <w:b/>
        </w:rPr>
        <w:t xml:space="preserve"> Kč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náhradního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nění dle přechozího článku je poskytnutím tzv. náhradního plnění ve smyslu § 81 odst. 2 písm. b) zákona č. 435/2004 Sb., o zaměstnanosti, ve znění pozdějších předpisů (dále jen „náhradní plnění“ a „zákon o zaměstnanosti“), a to v rozsahu 100 %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davate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je zaměstnavatelem zaměstnávajícím více než 50 % zaměstnanců, kteří jsou osobami se zdravotním postižením, tuto skutečnost dokládá potvrzením z Úřadu práce o skutečnosti, že dodavatel má uzavřenou Dohodu o uznání zaměstnavatele za zaměstnavatele na chráněném trhu práce s místně příslušným Úřadem práce nebo uzavřenou Dohodu o uznání zaměstnavatele za zaměstnavatele na chráněném trhu práce s místně příslušným Úřadem., které jsou přílohou této dohod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davatel prohlašuje, že zaměstnává takový počet osob se zdravotním postižením, aby byl schopen vystavit objednateli potvrzení o náhradním plnění v rozsahu dle bodu 1 tohoto článku, aniž by porušil § 81 odst. 3 zákona o zaměstnanost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potvrzení o náhradním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po dobu účinnosti smlouvy povinen objednateli na jeho žádost bezodkladně, nejpozději však do 5 pracovních dnů, vystavit a předat písemné potvrzení o náhradním plnění (potvrzení o uznaném objemu náhradního plnění) za každý rok plnění dle čl. II bod 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avatel nedodrží povinnost dle předchozího bodu, je povinen zaplatit objednateli náhradu vzniklé škody způsobené porušením této povinnosti. Škodou se rozumí mimo jiné i odvod do státního rozpočtu dle § 81 odst. 2 písm. c) zákona o zaměstnanosti zaplacený v důsledku neposkytnutí potvrzení o náhradním plnění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avatel nedodrží povinnost dle bodu 1 tohoto článku, je zároveň povinen uhradit smluvní pokutu ve výši 10.000,- Kč, přičemž se částka zaplacené smluvní pokuty do výše náhrady škody nezapočítává. Nárok na náhradu škody není tímto ustanovením dotč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Čl. I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nabývá platnosti a účinnosti dnem podpisu oběma smluvními stran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uto dohodu lze měnit na základě dohody smluvních stran formou písemných číslovaných dodatků, podepsaných oprávněnými zástupci smluvních stra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je vyhotovena ve 2 stejnopisech, z nichž objednatel obdrží dva a dodavatel jeden stejnopi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Žádná ze smluvních stran nesmí práva a povinnosti z této dohody bez písemného souhlasu druhé smluvní strany postoupit na jiné subjek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oučástí této dohody je následující příloh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tvrzení z Úřadu práce o skutečnosti, že dodavatel má uzavřenou Dohodu o uznání zaměstnavatele za zaměstnavatele na chráněném trhu práce s místně příslušným Úřadem práce nebo uzavřenou Dohodu o uznání zaměstnavatele za zaměstnavatele na chráněném trhu práce s místně příslušným Úřadem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Třinci dne ………………………….</w:t>
        <w:tab/>
        <w:tab/>
        <w:t>V</w:t>
      </w:r>
      <w:r>
        <w:rPr>
          <w:rFonts w:cs="Arial" w:ascii="Arial" w:hAnsi="Arial"/>
          <w:highlight w:val="yellow"/>
        </w:rPr>
        <w:t>…………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 kupujícího:……………….………</w:t>
        <w:tab/>
        <w:tab/>
        <w:t>za prodávajícího:……………………….………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Mgr. Pavel Pezda, MBA</w:t>
        <w:tab/>
        <w:tab/>
        <w:tab/>
        <w:t>osoba oprávněná jednat za prodávajícíh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ředitel organiza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příloha č.5 ZD (budoucí příloha č. 2 smlouvy č. </w:t>
    </w:r>
    <w:r>
      <w:rPr>
        <w:b/>
        <w:i/>
      </w:rPr>
      <w:t>2021/01/030</w:t>
    </w:r>
    <w:r>
      <w:rPr>
        <w:i/>
      </w:rPr>
      <w:t>)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ZkladntextChar">
    <w:name w:val="Základní text Char"/>
    <w:qFormat/>
    <w:rPr>
      <w:color w:val="000000"/>
      <w:sz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58:00Z</dcterms:created>
  <dc:creator>Rumlová Zuzana</dc:creator>
  <dc:description/>
  <cp:keywords/>
  <dc:language>en-US</dc:language>
  <cp:lastModifiedBy>Administrator</cp:lastModifiedBy>
  <cp:lastPrinted>2018-10-04T10:19:00Z</cp:lastPrinted>
  <dcterms:modified xsi:type="dcterms:W3CDTF">2021-10-13T14:35:00Z</dcterms:modified>
  <cp:revision>4</cp:revision>
  <dc:subject/>
  <dc:title>Dohoda o poskytnutí náhradního plnění a potvrzení o něm</dc:title>
</cp:coreProperties>
</file>