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eastAsia="Batang;바탕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/ měsí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>četnost</w:t>
        <w:tab/>
        <w:tab/>
        <w:t>(Kč 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delný úklid vnitřních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unkovská 160</w:t>
        <w:tab/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tanova 498</w:t>
        <w:tab/>
        <w:tab/>
        <w:tab/>
        <w:tab/>
        <w:t xml:space="preserve">     </w:t>
        <w:tab/>
        <w:t>396,4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paušální cena za měsíc v Kč bez DPH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oučet paušálních měsíčních cen za úklid v obou výše uvedených budovách (Jablunkovská 160 + Smetanova 498) - </w:t>
      </w:r>
      <w:r>
        <w:rPr>
          <w:rFonts w:cs="Arial" w:ascii="Arial" w:hAnsi="Arial"/>
          <w:b/>
          <w:sz w:val="20"/>
          <w:szCs w:val="20"/>
        </w:rPr>
        <w:t>tuto hodnotu uvést do krycího listu nabídk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cenové nabídky j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koberců a čal. židlí + obtírání plast. židlí</w:t>
        <w:tab/>
        <w:t>2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stupů, skleněných povrchů a nábytků</w:t>
        <w:tab/>
        <w:t>1 x měsí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šech dveří, obkladů a vypínačů</w:t>
        <w:tab/>
        <w:tab/>
        <w:tab/>
        <w:t>1x čtvrt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gienický servis (do 27 místností soc. zařízení, tzn. 44 kabinek WC)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mplexní úkli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vyleštění oken minimálně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cena započtena do měsíčního paušá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žaluzií,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(na všech oknech v kancelářích jsou žaluzi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v 5 kancelářích magistrátu jsou záclony, v zaseda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nosti MMT jsou záclony a závěsy a na chodbě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NP ve výklenku jsou záclony</w:t>
        <w:tab/>
        <w:t xml:space="preserve"> 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MT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 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 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,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agistrátu města Třince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rovádění </w:t>
      </w:r>
      <w:r>
        <w:rPr>
          <w:rFonts w:cs="Arial" w:ascii="Arial" w:hAnsi="Arial"/>
          <w:b/>
          <w:sz w:val="22"/>
          <w:szCs w:val="22"/>
        </w:rPr>
        <w:t>běžného denního úklidu</w:t>
      </w:r>
      <w:r>
        <w:rPr>
          <w:rFonts w:cs="Arial" w:ascii="Arial" w:hAnsi="Arial"/>
          <w:sz w:val="22"/>
          <w:szCs w:val="22"/>
        </w:rPr>
        <w:t xml:space="preserve"> suchou i mokrou cestou v kancelářích (včetně spisoven a zasedacích místností), na chodbách, na schodištích i na sociálních zařízeních spočívající především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podlah kanceláří, chodeb, schodišť a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mytí podlah sociálních zařízení s použitím dezinfekčních prostřed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tění a mytí umyvadel, baterií, pisoárů i klozetů s použitím dezinfekčních prostředk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ření prachu z veškerého dostupného vybavení kanceláří (vč. počítačů, kopírek, tiskáren, telefonních přístrojů atp.), chodeb, schodišť, sociálních zařízení i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>mytí a leštění dveří výtahů a vnitřních ploch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>mytí a leštění prosklených částí přepážkových pracovišť (pokladny, evidence obyvatel, informace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ávání prachu z čistících z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ášení odpadků z odpadkových košů v kancelářích i na chodbách, odnášení pytlů se skartovaným papírem do suterénu atp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minimálně </w:t>
      </w:r>
      <w:r>
        <w:rPr>
          <w:rFonts w:cs="Arial" w:ascii="Arial" w:hAnsi="Arial"/>
          <w:b/>
          <w:sz w:val="22"/>
          <w:szCs w:val="22"/>
        </w:rPr>
        <w:t>2x týd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ávání prachu z koberců a čalouněného náb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írání platových židlí (zejména zasedací místnost, odbor soc. věcí a balkón MMT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minimálně </w:t>
      </w:r>
      <w:r>
        <w:rPr>
          <w:rFonts w:cs="Arial" w:ascii="Arial" w:hAnsi="Arial"/>
          <w:b/>
          <w:sz w:val="22"/>
          <w:szCs w:val="22"/>
        </w:rPr>
        <w:t>1x měsíč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štění veškerého kancelářského náb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leštění veškerých skleněných povrchů (např. prosklené informační tabule, prosklené části kancelářského nábytku, prosklené dveře, atd.) mimo okenních tabulí a venkovních výlo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štění mosazných součástí budovy a nerezových konstrukcí nábytku v kancelářích a na chod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a leštění všech vstupních dveří do budovy Magistrátu města Třince, tj. hlavní vchod, dva boční vchody a zadní vchod, a to včetně jejich skleněných neotevíracích výpl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inimálně </w:t>
      </w:r>
      <w:r>
        <w:rPr>
          <w:rFonts w:cs="Arial" w:ascii="Arial" w:hAnsi="Arial"/>
          <w:b/>
          <w:sz w:val="22"/>
          <w:szCs w:val="22"/>
        </w:rPr>
        <w:t>1x čtvrtl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dveří včetně zár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obkladových materiá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vypínačů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minimálně </w:t>
      </w:r>
      <w:r>
        <w:rPr>
          <w:rFonts w:cs="Arial" w:ascii="Arial" w:hAnsi="Arial"/>
          <w:b/>
          <w:sz w:val="22"/>
          <w:szCs w:val="22"/>
        </w:rPr>
        <w:t>1x pololet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ové čištění chodeb a vestibu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>mytí a leštění veškerých oken (včetně vikýřových, střešních, pevně vsazených i výše umístěn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svíti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topných těle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minimálně </w:t>
      </w:r>
      <w:r>
        <w:rPr>
          <w:rFonts w:cs="Arial" w:ascii="Arial" w:hAnsi="Arial"/>
          <w:b/>
          <w:sz w:val="22"/>
          <w:szCs w:val="22"/>
        </w:rPr>
        <w:t>1x roč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ober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í záclon a závěsů (včetně sundání a pověš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í případně odborné čištění žaluz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Dodavatel zajišťující komplexní úklid bude v rámci běžného úklidu dle bodů 1.1. zodpovědný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rovádění prací je nad rámec</w:t>
      </w:r>
      <w:r>
        <w:rPr>
          <w:rFonts w:cs="Arial" w:ascii="Arial" w:hAnsi="Arial"/>
          <w:sz w:val="20"/>
          <w:szCs w:val="20"/>
        </w:rPr>
        <w:t xml:space="preserve"> bodů 1.1. také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mosazných součástí) dle momentálních potřeb zadavate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lnění je rovněž dodávka hygienických potřeb</w:t>
      </w:r>
      <w:r>
        <w:rPr>
          <w:rFonts w:cs="Arial" w:ascii="Arial" w:hAnsi="Arial"/>
          <w:sz w:val="20"/>
          <w:szCs w:val="20"/>
        </w:rPr>
        <w:t xml:space="preserve">, tzn. papírové ručníky, 2vrstvý toaletní papír (recyklovaný), tekuté mýdlo a tablety do pisoárů po dobu trvání smlouvy o dílo do 27 místností sloužících jako sociální zařízení (resp. 44 WC kabinek). Úklidová společnost užívá v rámci plnění čistící a dezinfekční prostředky s certifikátem „Ekologický šetrný výrobek“ (ČR), „The Flower“ (EU) nebo jiného nezávislého systému enviromentálního značení výrob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dodava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uchazeč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284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2 ZD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budoucí Příloha č. 1 ke Smlouvě o poskytování úklidových služeb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User</dc:creator>
  <dc:description/>
  <cp:keywords/>
  <dc:language>en-US</dc:language>
  <cp:lastModifiedBy>Administrator</cp:lastModifiedBy>
  <cp:lastPrinted>2019-09-30T13:52:00Z</cp:lastPrinted>
  <dcterms:modified xsi:type="dcterms:W3CDTF">2021-10-13T08:05:00Z</dcterms:modified>
  <cp:revision>3</cp:revision>
  <dc:subject/>
  <dc:title>Příloha č</dc:title>
</cp:coreProperties>
</file>