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klidové práce ve společných prostorech domů v majetku statutárního města Třince v období 2022 - 20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lužeb za celou dobu plnění veřejné zakázky (2 roky) - v</w:t>
            </w:r>
            <w:r>
              <w:rPr>
                <w:rFonts w:cs="Arial" w:ascii="Arial" w:hAnsi="Arial"/>
                <w:bCs/>
                <w:sz w:val="22"/>
                <w:szCs w:val="22"/>
              </w:rPr>
              <w:t>ýsledná cena  z přílohy č. 1.1.K.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klidové práce ve společných prostorech domů v majetku statutárního města Třince v období 2022 - 2023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right="-2" w:hanging="426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10-12T07:21:00Z</dcterms:modified>
  <cp:revision>21</cp:revision>
  <dc:subject/>
  <dc:title>Příloha č</dc:title>
</cp:coreProperties>
</file>