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jištění obědů pro statutární město Třinec pro rok 2022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>statutární m</w:t>
      </w:r>
      <w:r>
        <w:rPr>
          <w:rStyle w:val="Tsubjname"/>
          <w:rFonts w:cs="Arial" w:ascii="Arial" w:hAnsi="Arial"/>
          <w:b/>
          <w:sz w:val="22"/>
          <w:szCs w:val="22"/>
        </w:rPr>
        <w:t>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ab/>
        <w:t xml:space="preserve">00297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vysvětlení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838"/>
      </w:tblGrid>
      <w:tr>
        <w:trPr>
          <w:trHeight w:val="591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 plnění předmětu smlouvy </w:t>
            </w:r>
          </w:p>
          <w:p>
            <w:pPr>
              <w:pStyle w:val="NormlnSoD"/>
              <w:spacing w:before="60" w:after="0"/>
              <w:ind w:left="142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nabídková cena za rok, tj. součet předpokládaných cen jídel i dopravy za celou dobu účinnosti smlouvy od 01.01.2022 do 31.12.2022 (výsledná cena z přílohy č. 3 ZD) – </w:t>
            </w:r>
            <w:r>
              <w:rPr>
                <w:b/>
                <w:sz w:val="22"/>
                <w:szCs w:val="22"/>
                <w:u w:val="single"/>
              </w:rPr>
              <w:t>cena hodnocená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1072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napToGrid w:val="false"/>
              <w:spacing w:before="60" w:after="0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709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360"/>
      <w:jc w:val="both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3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4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6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9:00Z</dcterms:created>
  <dc:creator>krcma</dc:creator>
  <dc:description/>
  <cp:keywords/>
  <dc:language>en-US</dc:language>
  <cp:lastModifiedBy>Administrator</cp:lastModifiedBy>
  <cp:lastPrinted>2012-02-27T14:49:00Z</cp:lastPrinted>
  <dcterms:modified xsi:type="dcterms:W3CDTF">2021-10-11T08:17:00Z</dcterms:modified>
  <cp:revision>4</cp:revision>
  <dc:subject/>
  <dc:title>ZD - Část 4 Formuláře nabídky</dc:title>
</cp:coreProperties>
</file>