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Personál pro vrátnici Domova Sosna 2022 – 24 - opakování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8-31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