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stavební práce označenou jako „Výměna oken na ZŠ Kaštanová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06</Words>
  <Characters>2398</Characters>
  <CharactersWithSpaces>279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Jan Niemiec</cp:lastModifiedBy>
  <cp:lastPrinted>2018-03-14T13:11:00Z</cp:lastPrinted>
  <dcterms:modified xsi:type="dcterms:W3CDTF">2021-08-09T18:32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