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  <w:bCs/>
        </w:rPr>
        <w:t>Bytový dům, Třinec, ul. 1. máje čp. 393, 394, 462 – oprava balkónů - opakování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1-08-02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