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Pořízení osobního vozidla pro MMT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7-14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