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ořízení osobního vozidla pro MMT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vč.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řizovací cena nového automobilu kategorie SU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Cena za osobní automobil určený k odkoup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 (cena hodnocená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</w:rPr>
              <w:t>(rozdíl ceny nového automobilu kategorie SUV a ceny osobního automobilu určeného k odkoupení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ořízení osobního vozidla pro MMT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07-14T12:18:00Z</dcterms:modified>
  <cp:revision>30</cp:revision>
  <dc:subject/>
  <dc:title>Příloha č</dc:title>
</cp:coreProperties>
</file>