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1/01/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1/01/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</w:t>
        <w:tab/>
        <w:tab/>
        <w:tab/>
        <w:t>osoba oprávněná jednat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21/01/015</w:t>
    </w:r>
    <w:r>
      <w:rPr>
        <w:i/>
      </w:rPr>
      <w:t>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1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06-09T13:38:00Z</dcterms:modified>
  <cp:revision>4</cp:revision>
  <dc:subject/>
  <dc:title>Dohoda o poskytnutí náhradního plnění a potvrzení o něm</dc:title>
</cp:coreProperties>
</file>